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sz w:val="28"/>
        </w:rPr>
      </w:pPr>
      <w:r>
        <w:rPr>
          <w:rFonts w:cs="Comic Sans MS" w:ascii="Comic Sans MS" w:hAnsi="Comic Sans MS"/>
          <w:b/>
          <w:color w:val="008080"/>
          <w:sz w:val="28"/>
        </w:rPr>
        <w:t>As-tu le geste vert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88265</wp:posOffset>
                </wp:positionV>
                <wp:extent cx="154305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9.5pt;mso-wrap-distance-left:9.05pt;mso-wrap-distance-right:9.05pt;mso-wrap-distance-top:0pt;mso-wrap-distance-bottom:0pt;margin-top:-6.95pt;mso-position-vertical-relative:text;margin-left:379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érifie les réponses au tes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1012" w:hRule="atLeas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s réponses correspondant à un comportement respectueux de l’environnement sont :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214" w:hanging="0"/>
              <w:jc w:val="center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1-b     2-a     3-a      4-b      5-b       6-b      7-a       8-a       9-b    10-b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mbien de ces réponses as-tu cochées ?     …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’après les résultats,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rPr/>
      </w:pPr>
      <w:r>
        <w:rPr/>
        <w:t>Tu as coché au moins 7 de ces cases : « Bravo ! Tu as le geste vert ! »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u as coché 5 ou 6 cases : Tu as encore des progrès à faire dans le domaine de l’écologie. »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u as coché moins de 5 cases : « Attention ! tu as le geste pollueur ! »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sz w:val="28"/>
        </w:rPr>
      </w:pPr>
      <w:r>
        <w:rPr>
          <w:rFonts w:cs="Comic Sans MS" w:ascii="Comic Sans MS" w:hAnsi="Comic Sans MS"/>
          <w:b/>
          <w:color w:val="008080"/>
          <w:sz w:val="28"/>
        </w:rPr>
        <w:t>As-tu le geste vert ?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</w:rPr>
        <w:t>Comprendre les conséquences de ses gestes sur l’environneme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 test te dit quels sont les gestes verts à faire. Mais sais-tu pourquoi ces gestes aident à la protection de l’environnement 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copie les numéros des bonnes réponses devant chaque phrase d’explication. Attention, il peut y avoir plusieurs « gestes verts » pour une même explicatio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767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gestes verts</w:t>
            </w:r>
          </w:p>
        </w:tc>
        <w:tc>
          <w:tcPr>
            <w:tcW w:w="9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Pourquoi cela aide à la protection de l’environnement ?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9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) Aplatis, les emballages carton tiennent beaucoup moins de place dans le container.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) Les sacs en plastique finissent le plus souvent à la poubelle. Ils augmentent le nombre des déchets qu’on ne peut pas recycler.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) Seuls les déchets provenant d’une collecte sélective peuvent être recyclés.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) Les déchets jetés dans la rue finissent dans les égouts. Il est alors plus difficile et plus coûteux de dépolluer l’eau. En plus, ces déchets ne pourront pas être recyclés.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) Le recyclage, c’est bien ; mais limiter le gaspillage et la production de déchets c’est mieux !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) En choisissant bien l’emballage des produits que tu achètes, tu penses déjà au recyclage.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) Tous comme les adultes, tu produis des déchets. Tu es donc, toi aussi, responsable de leur devenir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Endnote"/>
        <w:tabs>
          <w:tab w:val="clear" w:pos="708"/>
          <w:tab w:val="left" w:pos="2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rrigé :                                A) : 4b         B) : 2a           C : 7a et 10b            D) : 3a et 5b                      </w:t>
      </w:r>
    </w:p>
    <w:p>
      <w:pPr>
        <w:pStyle w:val="Normal"/>
        <w:tabs>
          <w:tab w:val="clear" w:pos="708"/>
          <w:tab w:val="left" w:pos="250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</w:t>
      </w:r>
      <w:r>
        <w:rPr>
          <w:rFonts w:cs="Comic Sans MS" w:ascii="Comic Sans MS" w:hAnsi="Comic Sans MS"/>
        </w:rPr>
        <w:t>E) : 1b           F) : 6b           G) : 8a et 9 b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6:10:00Z</dcterms:created>
  <dc:creator>LYCEE ROTROU 11</dc:creator>
  <dc:description/>
  <cp:keywords/>
  <dc:language>en-US</dc:language>
  <cp:lastModifiedBy>Elève</cp:lastModifiedBy>
  <cp:lastPrinted>1997-01-01T06:07:00Z</cp:lastPrinted>
  <dcterms:modified xsi:type="dcterms:W3CDTF">2009-02-19T13:07:00Z</dcterms:modified>
  <cp:revision>3</cp:revision>
  <dc:subject/>
  <dc:title>Je me présente</dc:title>
</cp:coreProperties>
</file>