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-440055</wp:posOffset>
                </wp:positionV>
                <wp:extent cx="2966085" cy="641985"/>
                <wp:effectExtent l="81280" t="304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4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hè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1.2pt;margin-top:-34.65pt;width:233.5pt;height:50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hèmes</w:t>
                      </w:r>
                    </w:p>
                  </w:txbxContent>
                </v:textbox>
                <v:path textpathok="t"/>
                <v:textpath on="t" fitshape="t" string="Thèmes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Liste de quelques thèmes ne constituant pas une progression mais plutôt un recueil non-exhaustif de sujets qui seront abordés en fonction d’opportunités et de situations inductrices qui se présenteront </w:t>
      </w:r>
      <w:r>
        <w:rPr>
          <w:b w:val="false"/>
          <w:i/>
        </w:rPr>
        <w:t>le plus naturellement possible</w:t>
      </w:r>
      <w:r>
        <w:rPr>
          <w:b w:val="false"/>
        </w:rPr>
        <w:t xml:space="preserve"> dans la vie de la class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enf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école</w:t>
      </w:r>
    </w:p>
    <w:p>
      <w:pPr>
        <w:pStyle w:val="Heading3"/>
        <w:rPr>
          <w:sz w:val="28"/>
        </w:rPr>
      </w:pPr>
      <w:r>
        <w:rPr>
          <w:sz w:val="28"/>
        </w:rPr>
        <w:t>Le matériel scol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mobilier scol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national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fam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coule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vis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cor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ta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ustensiles de cuis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nourri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rep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toilet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ma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mobili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quartier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La vil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Fr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Europe / Les contin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Mon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 jour et la nu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jou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he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semaine</w:t>
      </w:r>
    </w:p>
    <w:p>
      <w:pPr>
        <w:pStyle w:val="Heading4"/>
        <w:rPr/>
      </w:pPr>
      <w:r>
        <w:rPr/>
        <w:t>L’anné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vête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mété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températ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transpo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vacan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loisirs / Les jeux / Les jou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spo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animau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natu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frui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légum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magasi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méti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services publ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matiè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consistanc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form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ar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 télévi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ordinateur</w:t>
      </w:r>
    </w:p>
    <w:sectPr>
      <w:type w:val="continuous"/>
      <w:pgSz w:w="11906" w:h="16838"/>
      <w:pgMar w:left="1417" w:right="1417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Patrick Chastan - C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Dingbats BT" w:hAnsi="ZapfDingbats BT" w:cs="ZapfDingbats BT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37:00Z</dcterms:created>
  <dc:creator>Chastan</dc:creator>
  <dc:description/>
  <dc:language>en-US</dc:language>
  <cp:lastModifiedBy>Customer</cp:lastModifiedBy>
  <cp:lastPrinted>2002-11-02T10:29:00Z</cp:lastPrinted>
  <dcterms:modified xsi:type="dcterms:W3CDTF">2002-11-02T09:29:00Z</dcterms:modified>
  <cp:revision>7</cp:revision>
  <dc:subject/>
  <dc:title/>
</cp:coreProperties>
</file>