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-625475</wp:posOffset>
                </wp:positionV>
                <wp:extent cx="3749040" cy="1398905"/>
                <wp:effectExtent l="8064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3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Histo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1.55pt;margin-top:-49.25pt;width:295.15pt;height:110.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Histoire</w:t>
                      </w:r>
                    </w:p>
                  </w:txbxContent>
                </v:textbox>
                <v:path textpathok="t"/>
                <v:textpath on="t" fitshape="t" string="Histoire" style="font-family:&quot;Times New Roman&quot;;font-size:12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Le jour et la nu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La journé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3. Les 7 jours de la sema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4. L’emploi du tem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5. Les 12 mois de l’année</w:t>
      </w: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6. Le calendrier</w:t>
      </w: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7. Les 4 saisons</w:t>
      </w: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8. L’arbre généalogi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. La frise historiqu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0. Le XX° siècl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. La préhistoi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2. Les gaulo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3. Le Moyen A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4. Le Royaume de Fra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5. La révolution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Patrick Chastan - CL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8:51:00Z</dcterms:created>
  <dc:creator>Chastan</dc:creator>
  <dc:description/>
  <dc:language>en-US</dc:language>
  <cp:lastModifiedBy>Chastan</cp:lastModifiedBy>
  <cp:lastPrinted>2000-04-18T10:40:00Z</cp:lastPrinted>
  <dcterms:modified xsi:type="dcterms:W3CDTF">2000-04-18T08:51:00Z</dcterms:modified>
  <cp:revision>2</cp:revision>
  <dc:subject/>
  <dc:title/>
</cp:coreProperties>
</file>