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portraits</w:t>
      </w:r>
    </w:p>
    <w:p>
      <w:pPr>
        <w:pStyle w:val="Normal"/>
        <w:jc w:val="center"/>
        <w:rPr/>
      </w:pPr>
      <w:r>
        <w:rPr/>
        <w:t>(Création d’un jeu à partir de photographies découpées dans des magazines ; essayez de trouver des personnages très ressemblants … Des jumeaux … Pourquoi pas ?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71"/>
        <w:gridCol w:w="3661"/>
      </w:tblGrid>
      <w:tr>
        <w:trPr>
          <w:trHeight w:val="2519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755" cy="171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184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5570" cy="1825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9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8295" cy="1409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1329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355" cy="1471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2190" cy="1700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</w:t>
            </w:r>
            <w:r>
              <w:rPr/>
              <w:t>Il porte une chemise blanche. Il n’a pas beaucoup de cheveux. Il sourit. Il regarde sur le côté. On ne voit pas ses br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Il sourit. Il est barbu et moustachu. Il a une montre. Il est assis dans une voiture.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</w:t>
            </w:r>
            <w:r>
              <w:rPr/>
              <w:t>Elle porte une robe et des gants. Elle porte un colli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/>
        <w:t>Il porte une chemise blanche. Il n’a pas beaucoup de cheveux. Il sourit. Il regarde sur le côté. Il a une mo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/>
        <w:t>Il n’a pas beaucoup de cheveux. Il est barbu et moustachu. Il a la peau bronzée. Il porte des coll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/>
        <w:t>Elle porte une robe et des gants. Elle a un bonnet bl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/>
        <w:t>Il n’a pas beaucoup de cheveux. Il est barbu et moustachu. Il a la peau bronzée. Il porte une chemise blanche et bleue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hastan Patrick - Clin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55:00Z</dcterms:created>
  <dc:creator>Customer</dc:creator>
  <dc:description/>
  <dc:language>en-US</dc:language>
  <cp:lastModifiedBy>Customer</cp:lastModifiedBy>
  <cp:lastPrinted>2003-11-29T17:25:00Z</cp:lastPrinted>
  <dcterms:modified xsi:type="dcterms:W3CDTF">2003-11-29T16:28:00Z</dcterms:modified>
  <cp:revision>5</cp:revision>
  <dc:subject/>
  <dc:title>Les portraits</dc:title>
</cp:coreProperties>
</file>