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229100</wp:posOffset>
                </wp:positionV>
                <wp:extent cx="3314700" cy="12573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333pt;width:260.95pt;height:98.95pt;mso-wrap-style:none;v-text-anchor:middle">
                <v:fill o:detectmouseclick="t" on="false"/>
                <v:stroke color="#996633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2360</wp:posOffset>
                </wp:positionH>
                <wp:positionV relativeFrom="paragraph">
                  <wp:posOffset>3543300</wp:posOffset>
                </wp:positionV>
                <wp:extent cx="911860" cy="695960"/>
                <wp:effectExtent l="17780" t="22860" r="1778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1880" cy="695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279pt" to="258.55pt,333.75pt" stroked="t" o:allowincell="f" style="position:absolute;flip:y">
                <v:stroke color="#996633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2140</wp:posOffset>
                </wp:positionH>
                <wp:positionV relativeFrom="paragraph">
                  <wp:posOffset>1943100</wp:posOffset>
                </wp:positionV>
                <wp:extent cx="2514600" cy="11430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2pt;margin-top:153pt;width:197.95pt;height:89.95pt;mso-wrap-style:none;v-text-anchor:middle">
                <v:fill o:detectmouseclick="t" on="false"/>
                <v:stroke color="purple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9760</wp:posOffset>
                </wp:positionH>
                <wp:positionV relativeFrom="paragraph">
                  <wp:posOffset>2400300</wp:posOffset>
                </wp:positionV>
                <wp:extent cx="914400" cy="228600"/>
                <wp:effectExtent l="6985" t="27940" r="698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89pt" to="220.75pt,206.95pt" stroked="t" o:allowincell="f" style="position:absolute">
                <v:stroke color="purpl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</wp:posOffset>
                </wp:positionH>
                <wp:positionV relativeFrom="paragraph">
                  <wp:posOffset>-612140</wp:posOffset>
                </wp:positionV>
                <wp:extent cx="3200400" cy="182880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4pt;margin-top:-48.2pt;width:251.95pt;height:143.95pt;mso-wrap-style:none;v-text-anchor:middle">
                <v:fill o:detectmouseclick="t" on="false"/>
                <v:stroke color="#cc00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3657600" cy="11430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1pt;margin-top:-9pt;width:287.95pt;height:89.95pt;mso-wrap-style:none;v-text-anchor:middle">
                <v:fill o:detectmouseclick="t" on="false"/>
                <v:stroke color="#3333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1600200</wp:posOffset>
                </wp:positionV>
                <wp:extent cx="2959735" cy="1546860"/>
                <wp:effectExtent l="29210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15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3pt;margin-top:126pt;width:233pt;height:121.75pt;mso-wrap-style:none;v-text-anchor:middle">
                <v:fill o:detectmouseclick="t" on="false"/>
                <v:stroke color="#ffcc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216660</wp:posOffset>
                </wp:positionV>
                <wp:extent cx="800100" cy="861060"/>
                <wp:effectExtent l="20955" t="19685" r="2095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61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5.8pt" to="278.95pt,163.55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040765</wp:posOffset>
                </wp:positionV>
                <wp:extent cx="800100" cy="914400"/>
                <wp:effectExtent l="21590" t="19050" r="2159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1.95pt" to="431.95pt,153.9pt" stroked="t" o:allowincell="f" style="position:absolute;flip:x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2743200</wp:posOffset>
                </wp:positionV>
                <wp:extent cx="685800" cy="114300"/>
                <wp:effectExtent l="5080" t="28575" r="508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6pt" to="512.95pt,224.95pt" stroked="t" o:allowincell="f" style="position:absolute;flip:x">
                <v:stroke color="#ffcc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3688080</wp:posOffset>
                </wp:positionV>
                <wp:extent cx="1143000" cy="763270"/>
                <wp:effectExtent l="15875" t="24130" r="15875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76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90.4pt" to="476.95pt,350.45pt" stroked="t" o:allowincell="f" style="position:absolute;flip:xy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3086100" cy="1828800"/>
                <wp:effectExtent l="29210" t="29210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53pt;width:242.95pt;height:143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057400</wp:posOffset>
                </wp:positionV>
                <wp:extent cx="2857500" cy="1028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800080"/>
                                <w:u w:val="single"/>
                              </w:rPr>
                              <w:t>Instruction civique et mo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ègles de vie collec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ules de polite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ègles d’hygiène et de sécur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opération, entra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16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color w:val="800080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800080"/>
                          <w:u w:val="single"/>
                        </w:rPr>
                        <w:t>Instruction civique et mor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ègles de vie collec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rmules de polites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ègles d’hygiène et de sécur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opération, entra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1714500</wp:posOffset>
                </wp:positionV>
                <wp:extent cx="2857500" cy="1371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u w:val="single"/>
                              </w:rPr>
                              <w:t>Pratiques artist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inture, dess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ys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duction en volu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aquette de la montagne, travail sur les empreintes, Bonhomme de neige, igloo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hotographie numérique, vidé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xpo photo et vidé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han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Neige neige blanch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3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u w:val="single"/>
                        </w:rPr>
                        <w:t>Pratiques artist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inture, dessi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ys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duction en volu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aquette de la montagne, travail sur les empreintes, Bonhomme de neige, igloo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hotographie numérique, vidé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xpo photo et vidé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hant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Neige neige blanch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50800</wp:posOffset>
                </wp:positionV>
                <wp:extent cx="3462655" cy="10407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333399"/>
                                <w:u w:val="single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lcu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roblèmes simples à une opération, problèmes sur les nombres sexagésimau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éométri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vocabulaire spat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randeurs et mesur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ecture de l’heure, monnaie, problèmes de la vie cour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81.95pt;mso-wrap-distance-left:9.05pt;mso-wrap-distance-right:9.05pt;mso-wrap-distance-top:0pt;mso-wrap-distance-bottom:0pt;margin-top:-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color w:val="333399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333399"/>
                          <w:u w:val="single"/>
                        </w:rPr>
                        <w:t>Mathémat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alcu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roblèmes simples à une opération, problèmes sur les nombres sexagésimau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éométri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vocabulaire spat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randeurs et mesur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lecture de l’heure, monnaie, problèmes de la vie cou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-457200</wp:posOffset>
                </wp:positionV>
                <wp:extent cx="3086100" cy="1600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color w:val="CC0000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CC0000"/>
                                <w:u w:val="single"/>
                              </w:rPr>
                              <w:t>França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Langage oral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xpression orale, récit oral, poésie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Bonjour Monsieur l‘Hiv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ctu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écit, conte, documentaire, recette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ritu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roduction d’écrit (compte-rendu de la journée, souvenirs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Vocabulair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exique de la vie courante, lexique de la montagne, de la forê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-36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color w:val="CC0000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CC0000"/>
                          <w:u w:val="single"/>
                        </w:rPr>
                        <w:t>França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Langage oral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xpression orale, récit oral, poésie 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Bonjour Monsieur l‘Hiv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ectu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récit, conte, documentaire, recette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critu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roduction d’écrit (compte-rendu de la journée, souvenirs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Vocabulaire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lexique de la vie courante, lexique de la montagne, de la for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4282440</wp:posOffset>
                </wp:positionV>
                <wp:extent cx="4686300" cy="1714500"/>
                <wp:effectExtent l="28575" t="28575" r="2984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337.2pt;width:368.95pt;height:134.95pt;mso-wrap-style:none;v-text-anchor:middle">
                <v:fill o:detectmouseclick="t" on="false"/>
                <v:stroke color="green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2625</wp:posOffset>
                </wp:positionH>
                <wp:positionV relativeFrom="paragraph">
                  <wp:posOffset>1922780</wp:posOffset>
                </wp:positionV>
                <wp:extent cx="2171700" cy="14452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808080"/>
                                <w:sz w:val="36"/>
                                <w:szCs w:val="36"/>
                              </w:rPr>
                              <w:t xml:space="preserve">CLAS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808080"/>
                                <w:sz w:val="36"/>
                                <w:szCs w:val="36"/>
                              </w:rPr>
                              <w:t>DE NEI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color w:val="80808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808080"/>
                              </w:rPr>
                              <w:t>Fort-du-Plas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color w:val="80808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808080"/>
                              </w:rPr>
                              <w:t>J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808080"/>
                                <w:sz w:val="20"/>
                                <w:szCs w:val="20"/>
                              </w:rPr>
                              <w:t xml:space="preserve">29 janvier 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szCs w:val="20"/>
                                <w:lang w:eastAsia="ja-JP"/>
                              </w:rPr>
                              <w:t>→ 5 février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color w:val="80808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80808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3.8pt;mso-wrap-distance-left:9.05pt;mso-wrap-distance-right:9.05pt;mso-wrap-distance-top:0pt;mso-wrap-distance-bottom:0pt;margin-top:151.4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808080"/>
                          <w:sz w:val="36"/>
                          <w:szCs w:val="36"/>
                        </w:rPr>
                        <w:t xml:space="preserve">CLAS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808080"/>
                          <w:sz w:val="36"/>
                          <w:szCs w:val="36"/>
                        </w:rPr>
                        <w:t>DE NEI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color w:val="808080"/>
                        </w:rPr>
                      </w:pPr>
                      <w:r>
                        <w:rPr>
                          <w:rFonts w:cs="Kristen ITC" w:ascii="Kristen ITC" w:hAnsi="Kristen ITC"/>
                          <w:color w:val="808080"/>
                        </w:rPr>
                        <w:t>Fort-du-Plas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color w:val="808080"/>
                        </w:rPr>
                      </w:pPr>
                      <w:r>
                        <w:rPr>
                          <w:rFonts w:cs="Kristen ITC" w:ascii="Kristen ITC" w:hAnsi="Kristen ITC"/>
                          <w:color w:val="808080"/>
                        </w:rPr>
                        <w:t>J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Kristen ITC" w:ascii="Kristen ITC" w:hAnsi="Kristen ITC"/>
                          <w:color w:val="808080"/>
                          <w:sz w:val="20"/>
                          <w:szCs w:val="20"/>
                        </w:rPr>
                        <w:t xml:space="preserve">29 janvier </w:t>
                      </w:r>
                      <w:r>
                        <w:rPr>
                          <w:rFonts w:eastAsia="Times New Roman"/>
                          <w:color w:val="808080"/>
                          <w:sz w:val="20"/>
                          <w:szCs w:val="20"/>
                          <w:lang w:eastAsia="ja-JP"/>
                        </w:rPr>
                        <w:t>→ 5 février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color w:val="808080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Kristen ITC" w:ascii="Kristen ITC" w:hAnsi="Kristen ITC"/>
                          <w:color w:val="808080"/>
                          <w:sz w:val="20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064000</wp:posOffset>
                </wp:positionV>
                <wp:extent cx="3200400" cy="11220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color w:val="996633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996633"/>
                                <w:u w:val="single"/>
                              </w:rPr>
                              <w:t>E.P.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ctivités athlétiqu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andonné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ctivités de gliss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ki alpin, ski de fond, lu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eux traditionnels avec la neig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Batailles de boules de nei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8.35pt;mso-wrap-distance-left:9.05pt;mso-wrap-distance-right:9.05pt;mso-wrap-distance-top:0pt;mso-wrap-distance-bottom:0pt;margin-top:32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color w:val="996633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996633"/>
                          <w:u w:val="single"/>
                        </w:rPr>
                        <w:t>E.P.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ctivités athlétiques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randonné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ctivités de glisse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ki alpin, ski de fond, lu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eux traditionnels avec la neig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Batailles de boules de nei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4282440</wp:posOffset>
                </wp:positionV>
                <wp:extent cx="4572000" cy="1714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008000"/>
                                <w:u w:val="single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pa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ysages (ville, campagne, montagne, forêt), carte de la France et du Jura, plan du centre G. Chauvet et de Fort-du-Plasne. L’habitat montagna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p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alendrier, emploi du temps de la sema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va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aractéristiques des animaux de la montagne et de la forêt, observation des empreintes, respect de l’environnement, visite d’une ferme, d’une fromager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atièr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ycle de l’eau, les différents états de l’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jet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aquette de la montagne, visite du Musée de la boisselle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5pt;mso-wrap-distance-left:9.05pt;mso-wrap-distance-right:9.05pt;mso-wrap-distance-top:0pt;mso-wrap-distance-bottom:0pt;margin-top:337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color w:val="008000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008000"/>
                          <w:u w:val="single"/>
                        </w:rPr>
                        <w:t>Découverte du mo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spac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ysages (ville, campagne, montagne, forêt), carte de la France et du Jura, plan du centre G. Chauvet et de Fort-du-Plasne. L’habitat montagna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mp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alendrier, emploi du temps de la sema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ivan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aractéristiques des animaux de la montagne et de la forêt, observation des empreintes, respect de l’environnement, visite d’une ferme, d’une fromager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Matière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ycle de l’eau, les différents états de l’e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jets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aquette de la montagne, visite du Musée de la boissell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27:00Z</dcterms:created>
  <dc:creator>Pouch'</dc:creator>
  <dc:description/>
  <cp:keywords/>
  <dc:language>en-US</dc:language>
  <cp:lastModifiedBy>CLIS</cp:lastModifiedBy>
  <dcterms:modified xsi:type="dcterms:W3CDTF">2015-12-06T10:03:00Z</dcterms:modified>
  <cp:revision>4</cp:revision>
  <dc:subject/>
  <dc:title/>
</cp:coreProperties>
</file>