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levé MÉTÉO du samedi 30 janvier au jeudi 4 février 2016 / Fort Du Plasne / JURA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edi 30 janvier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He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du relevé mété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tat du ci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Dessine le 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40"/>
              </w:rPr>
              <w:t>Précipitations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4"/>
                <w:szCs w:val="24"/>
              </w:rPr>
              <w:t>(nature et quantité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race un trait et écrit « neige » ou « pluie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1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2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3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4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5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1193165"/>
                  <wp:effectExtent l="0" t="0" r="0" b="0"/>
                  <wp:docPr id="6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pérat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Trace un trait et colorie en rouge le liquide dans le thermomèt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7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1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" cy="2094230"/>
                  <wp:effectExtent l="0" t="0" r="0" b="0"/>
                  <wp:docPr id="1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7" r="-4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rection et for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Dessine une flèche et colorie la case de 1 à 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4085" cy="95821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type w:val="nextPage"/>
      <w:pgSz w:orient="landscape" w:w="16838" w:h="11906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Chastan Patrick - CL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36"/>
      <w:szCs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0:00Z</dcterms:created>
  <dc:creator>CLIS</dc:creator>
  <dc:description/>
  <dc:language>en-US</dc:language>
  <cp:lastModifiedBy>AdminPat</cp:lastModifiedBy>
  <cp:lastPrinted>2016-01-24T22:00:00Z</cp:lastPrinted>
  <dcterms:modified xsi:type="dcterms:W3CDTF">2016-06-09T08:20:00Z</dcterms:modified>
  <cp:revision>12</cp:revision>
  <dc:subject/>
  <dc:title/>
</cp:coreProperties>
</file>