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33095</wp:posOffset>
            </wp:positionV>
            <wp:extent cx="904875" cy="52006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1811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Courier New" w:hAnsi="Kristen ITC;Courier New" w:cs="Kristen ITC;Courier New"/>
                              </w:rPr>
                            </w:pPr>
                            <w:r>
                              <w:rPr>
                                <w:rFonts w:cs="Kristen ITC;Courier New" w:ascii="Kristen ITC;Courier New" w:hAnsi="Kristen ITC;Courier New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3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Courier New" w:hAnsi="Kristen ITC;Courier New" w:cs="Kristen ITC;Courier New"/>
                        </w:rPr>
                      </w:pPr>
                      <w:r>
                        <w:rPr>
                          <w:rFonts w:cs="Kristen ITC;Courier New" w:ascii="Kristen ITC;Courier New" w:hAnsi="Kristen ITC;Courier New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3350</wp:posOffset>
                </wp:positionV>
                <wp:extent cx="3464560" cy="44577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4457880"/>
                        </a:xfrm>
                        <a:custGeom>
                          <a:avLst/>
                          <a:gdLst>
                            <a:gd name="textAreaLeft" fmla="*/ 95760 w 1964160"/>
                            <a:gd name="textAreaRight" fmla="*/ 1868400 w 1964160"/>
                            <a:gd name="textAreaTop" fmla="*/ 95760 h 2527200"/>
                            <a:gd name="textAreaBottom" fmla="*/ 243144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7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1"/>
                              </a:lnTo>
                              <a:arcTo wR="3600" hR="3600" stAng="10800000" swAng="-5400000"/>
                              <a:lnTo>
                                <a:pt x="18000" y="27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pparen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e Grand Tétras est un oiseau au plumage sombre.  Il a une tâche blanche sur l’aile. Sa queue est longue et arrondie. Son bec est blanc jaunâtre. Les yeux sont bruns, surmontés d’une ligne</w:t>
                            </w:r>
                            <w:r>
                              <w:rPr>
                                <w:kern w:val="2"/>
                                <w:sz w:val="24"/>
                                <w:szCs w:val="35"/>
                                <w:rFonts w:eastAsia="Calibri;Century Gothic" w:ascii="Garamond" w:hAnsi="Garamond" w:cs="Garamond"/>
                                <w:color w:val="CCCCCC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;Century Gothic" w:ascii="Calibri;Century Gothic" w:hAnsi="Calibri;Century Gothic" w:cs="Times New Roman"/>
                                <w:color w:val="auto"/>
                                <w:lang w:val="fr-FR" w:bidi="ar-SA"/>
                              </w:rPr>
                              <w:t>rouge v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a femelle est plus petite que le mâle. Elle a un plumage roux tacheté de noir et de gris. On peut voir une tâche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eastAsia="Calibri;Century Gothic" w:ascii="Garamond" w:hAnsi="Garamond" w:cs="Garamond"/>
                                <w:color w:val="CCCCCC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;Century Gothic" w:ascii="Calibri;Century Gothic" w:hAnsi="Calibri;Century Gothic" w:cs="Times New Roman"/>
                                <w:color w:val="auto"/>
                                <w:lang w:val="fr-FR" w:bidi="ar-SA"/>
                              </w:rPr>
                              <w:t xml:space="preserve">marron sur sa poitri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Taille : de 60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à 87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Envergure : de 87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à 125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Poids : de 2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à 4k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0.5pt;width:272.7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pparenc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e Grand Tétras est un oiseau au plumage sombre.  Il a une tâche blanche sur l’aile. Sa queue est longue et arrondie. Son bec est blanc jaunâtre. Les yeux sont bruns, surmontés d’une ligne</w:t>
                      </w:r>
                      <w:r>
                        <w:rPr>
                          <w:kern w:val="2"/>
                          <w:sz w:val="24"/>
                          <w:szCs w:val="35"/>
                          <w:rFonts w:eastAsia="Calibri;Century Gothic" w:ascii="Garamond" w:hAnsi="Garamond" w:cs="Garamond"/>
                          <w:color w:val="CCCCCC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;Century Gothic" w:ascii="Calibri;Century Gothic" w:hAnsi="Calibri;Century Gothic" w:cs="Times New Roman"/>
                          <w:color w:val="auto"/>
                          <w:lang w:val="fr-FR" w:bidi="ar-SA"/>
                        </w:rPr>
                        <w:t>rouge vif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a femelle est plus petite que le mâle. Elle a un plumage roux tacheté de noir et de gris. On peut voir une tâche</w:t>
                      </w:r>
                      <w:r>
                        <w:rPr>
                          <w:kern w:val="2"/>
                          <w:sz w:val="35"/>
                          <w:szCs w:val="35"/>
                          <w:rFonts w:eastAsia="Calibri;Century Gothic" w:ascii="Garamond" w:hAnsi="Garamond" w:cs="Garamond"/>
                          <w:color w:val="CCCCCC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;Century Gothic" w:ascii="Calibri;Century Gothic" w:hAnsi="Calibri;Century Gothic" w:cs="Times New Roman"/>
                          <w:color w:val="auto"/>
                          <w:lang w:val="fr-FR" w:bidi="ar-SA"/>
                        </w:rPr>
                        <w:t xml:space="preserve">marron sur sa poitrin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Taille : de 60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à 87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Envergure : de 87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à 125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Poids : de 2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kg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à 4kg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7080</wp:posOffset>
            </wp:positionH>
            <wp:positionV relativeFrom="paragraph">
              <wp:posOffset>194310</wp:posOffset>
            </wp:positionV>
            <wp:extent cx="633730" cy="68262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9260</wp:posOffset>
            </wp:positionH>
            <wp:positionV relativeFrom="paragraph">
              <wp:posOffset>50165</wp:posOffset>
            </wp:positionV>
            <wp:extent cx="591185" cy="57912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-1321435</wp:posOffset>
                  </wp:positionV>
                  <wp:extent cx="6629400" cy="914400"/>
                  <wp:effectExtent l="14605" t="14605" r="15240" b="1524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914400"/>
                            <a:chOff x="0" y="0"/>
                            <a:chExt cx="6629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2240"/>
                              <a:ext cx="4686480" cy="88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;Courier New" w:hAnsi="Kristen ITC;Courier New" w:eastAsia="Calibri;Century Gothic" w:cs="Kristen ITC;Courier New"/>
                                    <w:color w:val="auto"/>
                                    <w:lang w:val="fr-FR" w:bidi="ar-SA"/>
                                  </w:rPr>
                                  <w:t xml:space="preserve">Lecture documentaire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;Courier New" w:hAnsi="Kristen ITC;Courier New" w:eastAsia="Calibri;Century Gothic" w:cs="Kristen ITC;Courier New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;Courier New" w:hAnsi="Kristen ITC;Courier New" w:eastAsia="Calibri;Century Gothic" w:cs="Kristen ITC;Courier New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;Courier New" w:hAnsi="Kristen ITC;Courier New" w:eastAsia="Calibri;Century Gothic" w:cs="Kristen ITC;Courier New"/>
                                    <w:color w:val="auto"/>
                                    <w:lang w:val="fr-FR" w:bidi="ar-SA"/>
                                  </w:rPr>
                                  <w:t>le Grand Tét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3.5pt;margin-top:-104.05pt;width:522pt;height:72pt" coordorigin="-670,-2081" coordsize="10440,1440">
                  <v:roundrect id="shape_0" stroked="t" o:allowincell="f" style="position:absolute;left:-670;top:-2081;width:10439;height:1439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850,-2081" to="1850,-6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10;top:-2062;width:7379;height:1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;Courier New" w:hAnsi="Kristen ITC;Courier New" w:eastAsia="Calibri;Century Gothic" w:cs="Kristen ITC;Courier New"/>
                              <w:color w:val="auto"/>
                              <w:lang w:val="fr-FR" w:bidi="ar-SA"/>
                            </w:rPr>
                            <w:t xml:space="preserve">Lecture documentaire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;Courier New" w:hAnsi="Kristen ITC;Courier New" w:eastAsia="Calibri;Century Gothic" w:cs="Kristen ITC;Courier New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;Courier New" w:hAnsi="Kristen ITC;Courier New" w:eastAsia="Calibri;Century Gothic" w:cs="Kristen ITC;Courier New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;Courier New" w:hAnsi="Kristen ITC;Courier New" w:eastAsia="Calibri;Century Gothic" w:cs="Kristen ITC;Courier New"/>
                              <w:color w:val="auto"/>
                              <w:lang w:val="fr-FR" w:bidi="ar-SA"/>
                            </w:rPr>
                            <w:t>le Grand Tétr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99695</wp:posOffset>
                  </wp:positionV>
                  <wp:extent cx="2995930" cy="3367405"/>
                  <wp:effectExtent l="81280" t="5715" r="5715" b="812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5920" cy="3367440"/>
                          </a:xfrm>
                          <a:custGeom>
                            <a:avLst/>
                            <a:gdLst>
                              <a:gd name="textAreaLeft" fmla="*/ 82800 w 1698480"/>
                              <a:gd name="textAreaRight" fmla="*/ 1615680 w 1698480"/>
                              <a:gd name="textAreaTop" fmla="*/ 82800 h 1909080"/>
                              <a:gd name="textAreaBottom" fmla="*/ 1826280 h 19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78"/>
                                </a:lnTo>
                                <a:arcTo wR="3600" hR="3600" stAng="10800000" swAng="-5400000"/>
                                <a:lnTo>
                                  <a:pt x="18000" y="242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    L’aliment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Le grand tétras a un régime surtout végétari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bidi="ar-SA" w:val="fr-FR"/>
                                </w:rPr>
                                <w:t xml:space="preserve">Il consomme des aiguilles de pins, des bourgeons, des feuilles, des baies mais parfois aussi des  fourmis et des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bidi="ar-SA" w:val="fr-FR"/>
                                </w:rPr>
                                <w:t>coléoptères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bidi="ar-SA"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Calibri;Century Gothic" w:ascii="Helvetica" w:hAnsi="Helvetica" w:cs="Arial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 Il avale fréquemment des graviers qui facilitent sa diges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9.85pt;margin-top:7.85pt;width:235.85pt;height:265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    L’alimenta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Le grand tétras a un régime surtout végétari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bidi="ar-SA" w:val="fr-FR"/>
                          </w:rPr>
                          <w:t xml:space="preserve">Il consomme des aiguilles de pins, des bourgeons, des feuilles, des baies mais parfois aussi des  fourmis et des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bidi="ar-SA" w:val="fr-FR"/>
                          </w:rPr>
                          <w:t>coléoptères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bidi="ar-SA" w:val="fr-FR"/>
                          </w:rPr>
                          <w:t>.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Calibri;Century Gothic" w:ascii="Helvetica" w:hAnsi="Helvetica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 Il avale fréquemment des graviers qui facilitent sa digestion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64515</wp:posOffset>
                  </wp:positionH>
                  <wp:positionV relativeFrom="paragraph">
                    <wp:posOffset>6162675</wp:posOffset>
                  </wp:positionV>
                  <wp:extent cx="3730625" cy="2599690"/>
                  <wp:effectExtent l="81915" t="5080" r="5080" b="819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30680" cy="25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L’habita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grand tétras vit dans les montagnes, dans les forê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Il a besoin de sous-bois broussailleux,  pour se cacher et se nourrir de petits fruits trouvés dans les arbus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On voit rarement le grand tétras dans les ar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4.45pt;margin-top:485.25pt;width:293.7pt;height:204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L’habitat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grand tétras vit dans les montagnes, dans les forêt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Il a besoin de sous-bois broussailleux,  pour se cacher et se nourrir de petits fruits trouvés dans les arbust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On voit rarement le grand tétras dans les ar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79095</wp:posOffset>
              </wp:positionH>
              <wp:positionV relativeFrom="paragraph">
                <wp:posOffset>5859780</wp:posOffset>
              </wp:positionV>
              <wp:extent cx="688975" cy="737870"/>
              <wp:effectExtent l="0" t="0" r="0" b="0"/>
              <wp:wrapNone/>
              <wp:docPr id="9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2" t="-49" r="-52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975" cy="737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3726815</wp:posOffset>
                  </wp:positionV>
                  <wp:extent cx="2903220" cy="2828290"/>
                  <wp:effectExtent l="81280" t="5080" r="5715" b="819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03400" cy="28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La reproduc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nid est situé à même le sol dans un creux  recouvert  d'herb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nid est bien caché sous un buisso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En juin-juillet, la femelle pond de 5 à 9 œufs. Les œufs éclosent après 4 semain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4.35pt;margin-top:293.45pt;width:228.55pt;height:222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La reproduc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nid est situé à même le sol dans un creux  recouvert  d'herb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nid est bien caché sous un buisson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En juin-juillet, la femelle pond de 5 à 9 œufs. Les œufs éclosent après 4 semaines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7095</wp:posOffset>
              </wp:positionH>
              <wp:positionV relativeFrom="paragraph">
                <wp:posOffset>3726815</wp:posOffset>
              </wp:positionV>
              <wp:extent cx="633730" cy="628015"/>
              <wp:effectExtent l="0" t="0" r="0" b="0"/>
              <wp:wrapNone/>
              <wp:docPr id="11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7" t="-57" r="-5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730" cy="628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11245</wp:posOffset>
              </wp:positionH>
              <wp:positionV relativeFrom="paragraph">
                <wp:posOffset>6585585</wp:posOffset>
              </wp:positionV>
              <wp:extent cx="2555240" cy="2279015"/>
              <wp:effectExtent l="0" t="0" r="0" b="0"/>
              <wp:wrapNone/>
              <wp:docPr id="12" name="il_f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l_f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5240" cy="2279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758815</wp:posOffset>
              </wp:positionH>
              <wp:positionV relativeFrom="paragraph">
                <wp:posOffset>1956435</wp:posOffset>
              </wp:positionV>
              <wp:extent cx="657225" cy="435610"/>
              <wp:effectExtent l="0" t="0" r="0" b="0"/>
              <wp:wrapNone/>
              <wp:docPr id="13" name="yui_3_5_1_5_1391944261390_7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yui_3_5_1_5_1391944261390_7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9" t="-135" r="-89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435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7625</wp:posOffset>
              </wp:positionH>
              <wp:positionV relativeFrom="paragraph">
                <wp:posOffset>4305935</wp:posOffset>
              </wp:positionV>
              <wp:extent cx="1303020" cy="1463040"/>
              <wp:effectExtent l="0" t="0" r="0" b="0"/>
              <wp:wrapNone/>
              <wp:docPr id="14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1" r="-1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3020" cy="1463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4267200</wp:posOffset>
              </wp:positionV>
              <wp:extent cx="1530985" cy="2433320"/>
              <wp:effectExtent l="0" t="0" r="0" b="0"/>
              <wp:wrapNone/>
              <wp:docPr id="1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1" t="-7" r="-11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985" cy="2433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286000</wp:posOffset>
              </wp:positionH>
              <wp:positionV relativeFrom="paragraph">
                <wp:posOffset>3442970</wp:posOffset>
              </wp:positionV>
              <wp:extent cx="1388745" cy="408305"/>
              <wp:effectExtent l="0" t="0" r="0" b="0"/>
              <wp:wrapNone/>
              <wp:docPr id="16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8745" cy="408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943100</wp:posOffset>
              </wp:positionH>
              <wp:positionV relativeFrom="paragraph">
                <wp:posOffset>2895600</wp:posOffset>
              </wp:positionV>
              <wp:extent cx="1442720" cy="423545"/>
              <wp:effectExtent l="0" t="0" r="0" b="0"/>
              <wp:wrapNone/>
              <wp:docPr id="1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2720" cy="423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iseaux.net/glossaire/coleoptere.html" TargetMode="External"/><Relationship Id="rId6" Type="http://schemas.openxmlformats.org/officeDocument/2006/relationships/hyperlink" Target="http://www.oiseaux.net/glossaire/coleoptere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0:00Z</dcterms:created>
  <dc:creator>Charlie POULET</dc:creator>
  <dc:description/>
  <dc:language>en-US</dc:language>
  <cp:lastModifiedBy>AdminPat</cp:lastModifiedBy>
  <cp:lastPrinted>2014-02-09T18:41:00Z</cp:lastPrinted>
  <dcterms:modified xsi:type="dcterms:W3CDTF">2016-06-23T08:34:00Z</dcterms:modified>
  <cp:revision>7</cp:revision>
  <dc:subject/>
  <dc:title/>
</cp:coreProperties>
</file>