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au fermier (élevage de vaches laitiè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en avez-vous de vach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s races de vaches avez-vou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en de lait / vache / jour / a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devient le lait ?</w:t>
      </w:r>
    </w:p>
    <w:p>
      <w:pPr>
        <w:pStyle w:val="Normal"/>
        <w:rPr/>
      </w:pPr>
      <w:r>
        <w:rPr>
          <w:sz w:val="28"/>
          <w:szCs w:val="28"/>
        </w:rPr>
        <w:t>Quand trait-on les vach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mange une vache ?</w:t>
      </w:r>
    </w:p>
    <w:p>
      <w:pPr>
        <w:pStyle w:val="Normal"/>
        <w:rPr/>
      </w:pPr>
      <w:r>
        <w:rPr>
          <w:sz w:val="28"/>
          <w:szCs w:val="28"/>
        </w:rPr>
        <w:t>La vache peut-elle être malad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ce qu’une vache peut être triste, joyeu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ce que toutes les vaches ont du l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en de temps vit une vach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ce qu’une vache produit du lait toute sa vi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deviennent les vaches qui n’ont plus de l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se fait le lait dans la vache ?</w:t>
      </w:r>
    </w:p>
    <w:p>
      <w:pPr>
        <w:pStyle w:val="Normal"/>
        <w:rPr/>
      </w:pPr>
      <w:r>
        <w:rPr>
          <w:sz w:val="28"/>
          <w:szCs w:val="28"/>
        </w:rPr>
        <w:t>Est-ce que les vaches ont un nom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ce qu’une vache peut être dangereus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deviennent les veaux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deviennent les bouses des vach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-ce que c’est vrai que les vaches pètent beaucoup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en gagnez-vou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en vendez-vous votre litre de l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en coûte un litre de lait en grande surfa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faites-vous pour prendre des vacanc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quoi êtes-vous devenu éleveur de vach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devient-on éleveur de vach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aimez votre métier 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32:00Z</dcterms:created>
  <dc:creator>PC-28</dc:creator>
  <dc:description/>
  <dc:language>en-US</dc:language>
  <cp:lastModifiedBy>PC-28</cp:lastModifiedBy>
  <cp:lastPrinted>2014-05-18T20:51:00Z</cp:lastPrinted>
  <dcterms:modified xsi:type="dcterms:W3CDTF">2014-05-18T18:51:00Z</dcterms:modified>
  <cp:revision>1</cp:revision>
  <dc:subject/>
  <dc:title/>
</cp:coreProperties>
</file>