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33095</wp:posOffset>
            </wp:positionV>
            <wp:extent cx="904875" cy="52006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800100" cy="933450"/>
            <wp:effectExtent l="0" t="0" r="0" b="0"/>
            <wp:wrapNone/>
            <wp:docPr id="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11811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;Courier New" w:hAnsi="Kristen ITC;Courier New" w:cs="Kristen ITC;Courier New"/>
                              </w:rPr>
                            </w:pPr>
                            <w:r>
                              <w:rPr>
                                <w:rFonts w:cs="Kristen ITC;Courier New" w:ascii="Kristen ITC;Courier New" w:hAnsi="Kristen ITC;Courier New"/>
                              </w:rPr>
                              <w:t>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.3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;Courier New" w:hAnsi="Kristen ITC;Courier New" w:cs="Kristen ITC;Courier New"/>
                        </w:rPr>
                      </w:pPr>
                      <w:r>
                        <w:rPr>
                          <w:rFonts w:cs="Kristen ITC;Courier New" w:ascii="Kristen ITC;Courier New" w:hAnsi="Kristen ITC;Courier New"/>
                        </w:rPr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5155</wp:posOffset>
            </wp:positionH>
            <wp:positionV relativeFrom="paragraph">
              <wp:posOffset>-6350</wp:posOffset>
            </wp:positionV>
            <wp:extent cx="591185" cy="579120"/>
            <wp:effectExtent l="0" t="0" r="0" b="0"/>
            <wp:wrapNone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3735070" cy="28575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   L’aliment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renard mange de tout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es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omnivor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Il mange des petits animaux (souris, lapins, oiseaux), des insectes, des v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En été, il mange des fruits (pommes, prunes, mûres)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9.5pt;width:294.0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   L’aliment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renard mange de tout 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est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omnivor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Il mange des petits animaux (souris, lapins, oiseaux), des insectes, des v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En été, il mange des fruits (pommes, prunes, mûres).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628015" cy="68262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-1321435</wp:posOffset>
                </wp:positionV>
                <wp:extent cx="6629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"/>
                          <a:chOff x="0" y="0"/>
                          <a:chExt cx="6629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240"/>
                            <a:ext cx="46864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  <w:t xml:space="preserve">Lecture documentair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  <w:t>le ren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pt;margin-top:-104.05pt;width:522pt;height:72pt" coordorigin="-670,-2081" coordsize="10440,1440">
                <v:roundrect id="shape_0" stroked="t" o:allowincell="f" style="position:absolute;left:-670;top:-2081;width:10439;height:1439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1850,-2081" to="1850,-6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0;top:-2062;width:7379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  <w:t xml:space="preserve">Lecture documentaire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  <w:t>le rena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3464560" cy="277749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27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pparen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renard ressemble à un chien. Il est recouvert d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poils roux (orange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pèse 7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mesure entre 90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et 1m 20 c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Il a 42 d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pt;width:272.75pt;height:2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pparenc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renard ressemble à un chien. Il est recouvert de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poils roux (orange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pèse 7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kg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mesure entre 90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m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et 1m 20 c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Il a 42 dent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353300</wp:posOffset>
                </wp:positionV>
                <wp:extent cx="2647950" cy="12573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57480"/>
                        </a:xfrm>
                        <a:prstGeom prst="roundRect">
                          <a:avLst>
                            <a:gd name="adj" fmla="val 15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 Commun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renar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glapi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79pt;width:208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 Communic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renard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glapi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7010400</wp:posOffset>
            </wp:positionV>
            <wp:extent cx="640080" cy="628015"/>
            <wp:effectExtent l="0" t="0" r="0" b="0"/>
            <wp:wrapNone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009900</wp:posOffset>
                </wp:positionV>
                <wp:extent cx="4004945" cy="3771900"/>
                <wp:effectExtent l="81915" t="5080" r="50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’habita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e renard vit dans différents milieux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vi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à la campagn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dans les forêt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à la montagn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a nuit, on le voit parfoi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dans les vill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Avec sa famille, il se cache dan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une tanièr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, un  terrier volé à un lap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e renard n’hiberne p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37pt;width:315.3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’habitat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e renard vit dans différents milieux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vit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à la campagn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dans les forêt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à la montagn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a nuit, on le voit parfoi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dans les vill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Avec sa famille, il se cache dan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une tanièr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, un  terrier volé à un lap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e renard n’hiberne p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009900</wp:posOffset>
            </wp:positionV>
            <wp:extent cx="688975" cy="737870"/>
            <wp:effectExtent l="0" t="0" r="0" b="0"/>
            <wp:wrapNone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2900680" cy="3657600"/>
                <wp:effectExtent l="81280" t="5080" r="57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3657600"/>
                        </a:xfrm>
                        <a:custGeom>
                          <a:avLst/>
                          <a:gdLst>
                            <a:gd name="textAreaLeft" fmla="*/ 80280 w 1644480"/>
                            <a:gd name="textAreaRight" fmla="*/ 1564200 w 1644480"/>
                            <a:gd name="textAreaTop" fmla="*/ 80280 h 2073600"/>
                            <a:gd name="textAreaBottom" fmla="*/ 19933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7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35"/>
                              </a:lnTo>
                              <a:arcTo wR="3600" hR="3600" stAng="10800000" swAng="-5400000"/>
                              <a:lnTo>
                                <a:pt x="18000" y="27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a reproduc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Dans sa tanière, la renarde peut avoir de 4 à 5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renardeaux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Au début, la maman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llait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ses pet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s renards sont d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mammifèr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iCs/>
                                <w:rFonts w:eastAsia="Calibri;Century Gothic" w:ascii="Scriptcole" w:hAnsi="Scriptcole" w:cs="Scriptcole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treetHumouresque" w:hAnsi="StreetHumouresque" w:eastAsia="Calibri;Century Gothic" w:cs="StreetHumouresque"/>
                                <w:color w:val="auto"/>
                                <w:lang w:val="fr-FR" w:bidi="ar-SA"/>
                              </w:rPr>
                              <w:t>Puis, les parents apportent de la viande aux renarde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73pt;width:228.3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a reproduc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Dans sa tanière, la renarde peut avoir de 4 à 5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renardeaux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Au début, la maman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llait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ses peti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s renards sont d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i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mammifères</w:t>
                      </w:r>
                      <w:r>
                        <w:rPr>
                          <w:kern w:val="2"/>
                          <w:sz w:val="36"/>
                          <w:szCs w:val="36"/>
                          <w:i/>
                          <w:iCs/>
                          <w:rFonts w:eastAsia="Calibri;Century Gothic" w:ascii="Scriptcole" w:hAnsi="Scriptcole" w:cs="Scriptcole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treetHumouresque" w:hAnsi="StreetHumouresque" w:eastAsia="Calibri;Century Gothic" w:cs="StreetHumouresque"/>
                          <w:color w:val="auto"/>
                          <w:lang w:val="fr-FR" w:bidi="ar-SA"/>
                        </w:rPr>
                        <w:t>Puis, les parents apportent de la viande aux renardea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3581400</wp:posOffset>
            </wp:positionV>
            <wp:extent cx="549910" cy="504825"/>
            <wp:effectExtent l="0" t="0" r="0" b="0"/>
            <wp:wrapNone/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977380</wp:posOffset>
            </wp:positionV>
            <wp:extent cx="2743200" cy="163830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2324100</wp:posOffset>
            </wp:positionV>
            <wp:extent cx="800100" cy="933450"/>
            <wp:effectExtent l="0" t="0" r="0" b="0"/>
            <wp:wrapNone/>
            <wp:docPr id="16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reetHumouresque">
    <w:charset w:val="00"/>
    <w:family w:val="auto"/>
    <w:pitch w:val="default"/>
  </w:font>
  <w:font w:name="Kristen ITC">
    <w:altName w:val="Courier New"/>
    <w:charset w:val="00"/>
    <w:family w:val="script"/>
    <w:pitch w:val="variable"/>
  </w:font>
  <w:font w:name="Scriptco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StreetHumouresque" w:hAnsi="StreetHumouresque" w:cs="StreetHumouresque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1:00Z</dcterms:created>
  <dc:creator>Charlie POULET</dc:creator>
  <dc:description/>
  <dc:language>en-US</dc:language>
  <cp:lastModifiedBy>AdminPat</cp:lastModifiedBy>
  <cp:lastPrinted>2013-12-18T17:19:00Z</cp:lastPrinted>
  <dcterms:modified xsi:type="dcterms:W3CDTF">2016-06-24T12:29:00Z</dcterms:modified>
  <cp:revision>6</cp:revision>
  <dc:subject/>
  <dc:title/>
</cp:coreProperties>
</file>