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633095</wp:posOffset>
            </wp:positionV>
            <wp:extent cx="904875" cy="52006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3165</wp:posOffset>
            </wp:positionH>
            <wp:positionV relativeFrom="paragraph">
              <wp:posOffset>-88265</wp:posOffset>
            </wp:positionV>
            <wp:extent cx="1511935" cy="204851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11811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;Courier New" w:hAnsi="Kristen ITC;Courier New" w:cs="Kristen ITC;Courier New"/>
                              </w:rPr>
                            </w:pPr>
                            <w:r>
                              <w:rPr>
                                <w:rFonts w:cs="Kristen ITC;Courier New" w:ascii="Kristen ITC;Courier New" w:hAnsi="Kristen ITC;Courier New"/>
                              </w:rPr>
                              <w:t>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.3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;Courier New" w:hAnsi="Kristen ITC;Courier New" w:cs="Kristen ITC;Courier New"/>
                        </w:rPr>
                      </w:pPr>
                      <w:r>
                        <w:rPr>
                          <w:rFonts w:cs="Kristen ITC;Courier New" w:ascii="Kristen ITC;Courier New" w:hAnsi="Kristen ITC;Courier New"/>
                        </w:rPr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00965</wp:posOffset>
                </wp:positionV>
                <wp:extent cx="4145280" cy="4261485"/>
                <wp:effectExtent l="81280" t="5715" r="57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4261320"/>
                        </a:xfrm>
                        <a:custGeom>
                          <a:avLst/>
                          <a:gdLst>
                            <a:gd name="textAreaLeft" fmla="*/ 114480 w 2350080"/>
                            <a:gd name="textAreaRight" fmla="*/ 2235600 w 2350080"/>
                            <a:gd name="textAreaTop" fmla="*/ 114480 h 2415960"/>
                            <a:gd name="textAreaBottom" fmla="*/ 2301480 h 2415960"/>
                          </a:gdLst>
                          <a:ahLst/>
                          <a:rect l="textAreaLeft" t="textAreaTop" r="textAreaRight" b="textAreaBottom"/>
                          <a:pathLst>
                            <a:path w="21600" h="2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05"/>
                              </a:lnTo>
                              <a:arcTo wR="3600" hR="3600" stAng="10800000" swAng="-5400000"/>
                              <a:lnTo>
                                <a:pt x="18000" y="2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Apparenc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lynx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ressembl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à un gro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ha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Son pelage es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brun-roux tachet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C’est la tenue de camouflage parfaite dans la nature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e lynx a des poils noirs sur la pointe des oreilles 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es pinceaux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ongueu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du corps : 90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Hauteu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 : 55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Poid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 : 35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kg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Trace de chat                   Trace de lynx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15pt;margin-top:7.95pt;width:326.35pt;height:3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Apparenc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lynx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ressembl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à un gro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hat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Son pelage est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brun-roux tachet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C’est la tenue de camouflage parfaite dans la nature 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e lynx a des poils noirs sur la pointe des oreilles (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es pinceaux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ongueu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du corps : 90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m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Hauteu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 : 55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m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Poid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 : 35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kg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Trace de chat                   Trace de lynx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5155</wp:posOffset>
            </wp:positionH>
            <wp:positionV relativeFrom="paragraph">
              <wp:posOffset>-6350</wp:posOffset>
            </wp:positionV>
            <wp:extent cx="591185" cy="579120"/>
            <wp:effectExtent l="0" t="0" r="0" b="0"/>
            <wp:wrapNone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1505</wp:posOffset>
            </wp:positionH>
            <wp:positionV relativeFrom="paragraph">
              <wp:posOffset>78105</wp:posOffset>
            </wp:positionV>
            <wp:extent cx="2584450" cy="14446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0</wp:posOffset>
                </wp:positionH>
                <wp:positionV relativeFrom="paragraph">
                  <wp:posOffset>-1321435</wp:posOffset>
                </wp:positionV>
                <wp:extent cx="66294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"/>
                          <a:chOff x="0" y="0"/>
                          <a:chExt cx="6629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240"/>
                            <a:ext cx="468648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Kristen ITC;Courier New" w:hAnsi="Kristen ITC;Courier New" w:eastAsia="Calibri;Century Gothic" w:cs="Kristen ITC;Courier New"/>
                                  <w:color w:val="auto"/>
                                  <w:lang w:val="fr-FR" w:bidi="ar-SA"/>
                                </w:rPr>
                                <w:t xml:space="preserve">Lecture documentair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Kristen ITC;Courier New" w:hAnsi="Kristen ITC;Courier New" w:eastAsia="Calibri;Century Gothic" w:cs="Kristen ITC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Kristen ITC;Courier New" w:hAnsi="Kristen ITC;Courier New" w:eastAsia="Calibri;Century Gothic" w:cs="Kristen ITC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Kristen ITC;Courier New" w:hAnsi="Kristen ITC;Courier New" w:eastAsia="Calibri;Century Gothic" w:cs="Kristen ITC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Kristen ITC;Courier New" w:hAnsi="Kristen ITC;Courier New" w:eastAsia="Calibri;Century Gothic" w:cs="Kristen ITC;Courier New"/>
                                  <w:color w:val="auto"/>
                                  <w:lang w:val="fr-FR" w:bidi="ar-SA"/>
                                </w:rPr>
                                <w:t>le lyn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pt;margin-top:-104.05pt;width:522pt;height:72pt" coordorigin="-670,-2081" coordsize="10440,1440">
                <v:roundrect id="shape_0" stroked="t" o:allowincell="f" style="position:absolute;left:-670;top:-2081;width:10439;height:1439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line id="shape_0" from="1850,-2081" to="1850,-6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0;top:-2062;width:7379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Kristen ITC;Courier New" w:hAnsi="Kristen ITC;Courier New" w:eastAsia="Calibri;Century Gothic" w:cs="Kristen ITC;Courier New"/>
                            <w:color w:val="auto"/>
                            <w:lang w:val="fr-FR" w:bidi="ar-SA"/>
                          </w:rPr>
                          <w:t xml:space="preserve">Lecture documentaire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Kristen ITC;Courier New" w:hAnsi="Kristen ITC;Courier New" w:eastAsia="Calibri;Century Gothic" w:cs="Kristen ITC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ascii="Kristen ITC;Courier New" w:hAnsi="Kristen ITC;Courier New" w:eastAsia="Calibri;Century Gothic" w:cs="Kristen ITC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ascii="Kristen ITC;Courier New" w:hAnsi="Kristen ITC;Courier New" w:eastAsia="Calibri;Century Gothic" w:cs="Kristen ITC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ascii="Kristen ITC;Courier New" w:hAnsi="Kristen ITC;Courier New" w:eastAsia="Calibri;Century Gothic" w:cs="Kristen ITC;Courier New"/>
                            <w:color w:val="auto"/>
                            <w:lang w:val="fr-FR" w:bidi="ar-SA"/>
                          </w:rPr>
                          <w:t>le lyn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305</wp:posOffset>
                </wp:positionH>
                <wp:positionV relativeFrom="paragraph">
                  <wp:posOffset>937895</wp:posOffset>
                </wp:positionV>
                <wp:extent cx="2995930" cy="3329305"/>
                <wp:effectExtent l="81280" t="5715" r="57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3329280"/>
                        </a:xfrm>
                        <a:custGeom>
                          <a:avLst/>
                          <a:gdLst>
                            <a:gd name="textAreaLeft" fmla="*/ 82800 w 1698480"/>
                            <a:gd name="textAreaRight" fmla="*/ 1615680 w 1698480"/>
                            <a:gd name="textAreaTop" fmla="*/ 82800 h 1887480"/>
                            <a:gd name="textAreaBottom" fmla="*/ 1804680 h 1887480"/>
                          </a:gdLst>
                          <a:ahLst/>
                          <a:rect l="textAreaLeft" t="textAreaTop" r="textAreaRight" b="textAreaBottom"/>
                          <a:pathLst>
                            <a:path w="21600" h="240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03"/>
                              </a:lnTo>
                              <a:arcTo wR="3600" hR="3600" stAng="10800000" swAng="-5400000"/>
                              <a:lnTo>
                                <a:pt x="18000" y="240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   L’aliment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Lynx es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arnivor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Il mange surtout d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ièvr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, d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rongeur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, de jeun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hevreuil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, d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hamoi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et d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oiseaux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Il s’attaque parfois aux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moutons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dans les prair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15pt;margin-top:73.85pt;width:235.85pt;height:2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   L’alimenta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Lynx est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arnivor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Il mange surtout de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ièvr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, de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rongeur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, de jeune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hevreuil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, de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hamoi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et de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oiseaux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Il s’attaque parfois aux </w:t>
                      </w:r>
                      <w:r>
                        <w:rPr>
                          <w:kern w:val="2"/>
                          <w:sz w:val="32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moutons</w:t>
                      </w: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dans les prairie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7085</wp:posOffset>
            </wp:positionH>
            <wp:positionV relativeFrom="paragraph">
              <wp:posOffset>1509395</wp:posOffset>
            </wp:positionV>
            <wp:extent cx="628015" cy="682625"/>
            <wp:effectExtent l="0" t="0" r="0" b="0"/>
            <wp:wrapNone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4152900</wp:posOffset>
                </wp:positionV>
                <wp:extent cx="3730625" cy="4719955"/>
                <wp:effectExtent l="81915" t="5715" r="50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4719960"/>
                        </a:xfrm>
                        <a:custGeom>
                          <a:avLst/>
                          <a:gdLst>
                            <a:gd name="textAreaLeft" fmla="*/ 102960 w 2115000"/>
                            <a:gd name="textAreaRight" fmla="*/ 2012040 w 2115000"/>
                            <a:gd name="textAreaTop" fmla="*/ 102960 h 2675880"/>
                            <a:gd name="textAreaBottom" fmla="*/ 2572920 h 2675880"/>
                          </a:gdLst>
                          <a:ahLst/>
                          <a:rect l="textAreaLeft" t="textAreaTop" r="textAreaRight" b="textAreaBottom"/>
                          <a:pathLst>
                            <a:path w="21600" h="273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27"/>
                              </a:lnTo>
                              <a:arcTo wR="3600" hR="3600" stAng="10800000" swAng="-5400000"/>
                              <a:lnTo>
                                <a:pt x="18000" y="273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’habita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lynx vit dans l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montagn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Il se cache dans les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forêt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Il dort dans une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grotte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, un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terrier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ou sous un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rocher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lynx est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solitaire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Mâles et femelles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se rencontrent uniquement pour s’accoupler, une fois par a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lynx se repose toute la journée et il sort la nuit pour chasser. (C’est un animal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nocturne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27pt;width:293.7pt;height:3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’habitat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lynx vit dans le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montagn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Il se cache dans les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forêt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Il dort dans une </w:t>
                      </w:r>
                      <w:r>
                        <w:rPr>
                          <w:kern w:val="2"/>
                          <w:sz w:val="28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grotte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, un </w:t>
                      </w:r>
                      <w:r>
                        <w:rPr>
                          <w:kern w:val="2"/>
                          <w:sz w:val="28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terrier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ou sous un </w:t>
                      </w:r>
                      <w:r>
                        <w:rPr>
                          <w:kern w:val="2"/>
                          <w:sz w:val="28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rocher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lynx est </w:t>
                      </w:r>
                      <w:r>
                        <w:rPr>
                          <w:kern w:val="2"/>
                          <w:sz w:val="32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solitaire</w:t>
                      </w: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Mâles et femelles</w:t>
                      </w: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se rencontrent uniquement pour s’accoupler, une fois par a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lynx se repose toute la journée et il sort la nuit pour chasser. (C’est un animal </w:t>
                      </w:r>
                      <w:r>
                        <w:rPr>
                          <w:kern w:val="2"/>
                          <w:sz w:val="32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nocturne</w:t>
                      </w: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9905</wp:posOffset>
            </wp:positionH>
            <wp:positionV relativeFrom="paragraph">
              <wp:posOffset>4159250</wp:posOffset>
            </wp:positionV>
            <wp:extent cx="682625" cy="737870"/>
            <wp:effectExtent l="0" t="0" r="0" b="0"/>
            <wp:wrapNone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815</wp:posOffset>
                </wp:positionH>
                <wp:positionV relativeFrom="paragraph">
                  <wp:posOffset>4513580</wp:posOffset>
                </wp:positionV>
                <wp:extent cx="3429000" cy="3714115"/>
                <wp:effectExtent l="81280" t="5715" r="571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141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105640"/>
                            <a:gd name="textAreaBottom" fmla="*/ 2010960 h 2105640"/>
                          </a:gdLst>
                          <a:ahLst/>
                          <a:rect l="textAreaLeft" t="textAreaTop" r="textAreaRight" b="textAreaBottom"/>
                          <a:pathLst>
                            <a:path w="21600" h="23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6"/>
                              </a:lnTo>
                              <a:arcTo wR="3600" hR="3600" stAng="10800000" swAng="-5400000"/>
                              <a:lnTo>
                                <a:pt x="18000" y="23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a reproduc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a femelle met au monde de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un à quatre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peti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s jeunes naissent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aveugles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et ouvrent les yeux à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17 jours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Quand ils ont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4 mois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, les petits sortent de leur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gîte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Ils sont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allaités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par leur mère durant quelques semain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5pt;margin-top:355.4pt;width:269.95pt;height:2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a reproduc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a femelle met au monde de </w:t>
                      </w:r>
                      <w:r>
                        <w:rPr>
                          <w:kern w:val="2"/>
                          <w:sz w:val="32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un à quatre</w:t>
                      </w: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peti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s jeunes naissent </w:t>
                      </w:r>
                      <w:r>
                        <w:rPr>
                          <w:kern w:val="2"/>
                          <w:sz w:val="32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aveugles</w:t>
                      </w: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et ouvrent les yeux à </w:t>
                      </w:r>
                      <w:r>
                        <w:rPr>
                          <w:kern w:val="2"/>
                          <w:sz w:val="32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17 jours</w:t>
                      </w: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Quand ils ont </w:t>
                      </w:r>
                      <w:r>
                        <w:rPr>
                          <w:kern w:val="2"/>
                          <w:sz w:val="32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4 mois</w:t>
                      </w: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, les petits sortent de leur </w:t>
                      </w:r>
                      <w:r>
                        <w:rPr>
                          <w:kern w:val="2"/>
                          <w:sz w:val="32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gîte</w:t>
                      </w: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Ils sont </w:t>
                      </w:r>
                      <w:r>
                        <w:rPr>
                          <w:kern w:val="2"/>
                          <w:sz w:val="32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allaités</w:t>
                      </w:r>
                      <w:r>
                        <w:rPr>
                          <w:kern w:val="2"/>
                          <w:sz w:val="32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par leur mère durant quelques semaines.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1645</wp:posOffset>
            </wp:positionH>
            <wp:positionV relativeFrom="paragraph">
              <wp:posOffset>4426585</wp:posOffset>
            </wp:positionV>
            <wp:extent cx="633730" cy="628015"/>
            <wp:effectExtent l="0" t="0" r="0" b="0"/>
            <wp:wrapNone/>
            <wp:docPr id="1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50</wp:posOffset>
            </wp:positionH>
            <wp:positionV relativeFrom="paragraph">
              <wp:posOffset>3051175</wp:posOffset>
            </wp:positionV>
            <wp:extent cx="694690" cy="466090"/>
            <wp:effectExtent l="0" t="0" r="0" b="0"/>
            <wp:wrapNone/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5160</wp:posOffset>
            </wp:positionH>
            <wp:positionV relativeFrom="paragraph">
              <wp:posOffset>2555875</wp:posOffset>
            </wp:positionV>
            <wp:extent cx="838835" cy="883920"/>
            <wp:effectExtent l="0" t="0" r="0" b="0"/>
            <wp:wrapTight wrapText="bothSides">
              <wp:wrapPolygon edited="0">
                <wp:start x="-487" y="0"/>
                <wp:lineTo x="-487" y="20946"/>
                <wp:lineTo x="21580" y="20946"/>
                <wp:lineTo x="21580" y="0"/>
                <wp:lineTo x="-487" y="0"/>
              </wp:wrapPolygon>
            </wp:wrapTight>
            <wp:docPr id="1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5:00Z</dcterms:created>
  <dc:creator>Charlie POULET</dc:creator>
  <dc:description/>
  <dc:language>en-US</dc:language>
  <cp:lastModifiedBy>AdminPat</cp:lastModifiedBy>
  <cp:lastPrinted>2013-10-21T18:43:00Z</cp:lastPrinted>
  <dcterms:modified xsi:type="dcterms:W3CDTF">2016-06-24T12:15:00Z</dcterms:modified>
  <cp:revision>7</cp:revision>
  <dc:subject/>
  <dc:title/>
</cp:coreProperties>
</file>