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33095</wp:posOffset>
            </wp:positionV>
            <wp:extent cx="904875" cy="52006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11811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;Courier New" w:hAnsi="Kristen ITC;Courier New" w:cs="Kristen ITC;Courier New"/>
                              </w:rPr>
                            </w:pPr>
                            <w:r>
                              <w:rPr>
                                <w:rFonts w:cs="Kristen ITC;Courier New" w:ascii="Kristen ITC;Courier New" w:hAnsi="Kristen ITC;Courier New"/>
                              </w:rPr>
                              <w:t>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3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;Courier New" w:hAnsi="Kristen ITC;Courier New" w:cs="Kristen ITC;Courier New"/>
                        </w:rPr>
                      </w:pPr>
                      <w:r>
                        <w:rPr>
                          <w:rFonts w:cs="Kristen ITC;Courier New" w:ascii="Kristen ITC;Courier New" w:hAnsi="Kristen ITC;Courier New"/>
                        </w:rPr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100965</wp:posOffset>
                </wp:positionV>
                <wp:extent cx="4222750" cy="4205605"/>
                <wp:effectExtent l="81280" t="5715" r="57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42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pparen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dahu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ressembl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à un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hamoi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ou à un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am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Son pelage es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brun clair en été, brun foncé en hiv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porte des petit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orn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recourbé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Deux de ses quatre pattes son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plus court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que les aut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Taill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 : 1 m 50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Poid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 : 70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pt;margin-top:7.95pt;width:332.45pt;height:3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pparenc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dahu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ressembl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à un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hamoi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ou à un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am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Son pelage es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brun clair en été, brun foncé en hiv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porte des petit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orn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recourbé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Deux de ses quatre pattes son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plus court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que les aut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Taill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 : 1 m 50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cm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Poid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 : 70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kg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5155</wp:posOffset>
            </wp:positionH>
            <wp:positionV relativeFrom="paragraph">
              <wp:posOffset>-6350</wp:posOffset>
            </wp:positionV>
            <wp:extent cx="591185" cy="579120"/>
            <wp:effectExtent l="0" t="0" r="0" b="0"/>
            <wp:wrapNone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6390</wp:posOffset>
            </wp:positionH>
            <wp:positionV relativeFrom="paragraph">
              <wp:posOffset>3175</wp:posOffset>
            </wp:positionV>
            <wp:extent cx="1823720" cy="1223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-1321435</wp:posOffset>
                </wp:positionV>
                <wp:extent cx="66294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"/>
                          <a:chOff x="0" y="0"/>
                          <a:chExt cx="6629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240"/>
                            <a:ext cx="46864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  <w:t xml:space="preserve">Lecture documentair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Kristen ITC;Courier New" w:hAnsi="Kristen ITC;Courier New" w:eastAsia="Calibri;Century Gothic" w:cs="Kristen ITC;Courier New"/>
                                  <w:color w:val="auto"/>
                                  <w:lang w:val="fr-FR" w:bidi="ar-SA"/>
                                </w:rPr>
                                <w:t>le da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pt;margin-top:-104.05pt;width:522pt;height:72pt" coordorigin="-670,-2081" coordsize="10440,1440">
                <v:roundrect id="shape_0" stroked="t" o:allowincell="f" style="position:absolute;left:-670;top:-2081;width:10439;height:1439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1850,-2081" to="1850,-6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0;top:-2062;width:7379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  <w:t xml:space="preserve">Lecture documentaire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Kristen ITC;Courier New" w:hAnsi="Kristen ITC;Courier New" w:eastAsia="Calibri;Century Gothic" w:cs="Kristen ITC;Courier New"/>
                            <w:color w:val="auto"/>
                            <w:lang w:val="fr-FR" w:bidi="ar-SA"/>
                          </w:rPr>
                          <w:t>le da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2887980</wp:posOffset>
                </wp:positionV>
                <wp:extent cx="2995930" cy="3140075"/>
                <wp:effectExtent l="81280" t="5715" r="57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3139920"/>
                        </a:xfrm>
                        <a:custGeom>
                          <a:avLst/>
                          <a:gdLst>
                            <a:gd name="textAreaLeft" fmla="*/ 82800 w 1698480"/>
                            <a:gd name="textAreaRight" fmla="*/ 1615680 w 1698480"/>
                            <a:gd name="textAreaTop" fmla="*/ 82800 h 1780200"/>
                            <a:gd name="textAreaBottom" fmla="*/ 1697400 h 1780200"/>
                          </a:gdLst>
                          <a:ahLst/>
                          <a:rect l="textAreaLeft" t="textAreaTop" r="textAreaRight" b="textAreaBottom"/>
                          <a:pathLst>
                            <a:path w="21600" h="22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39"/>
                              </a:lnTo>
                              <a:arcTo wR="3600" hR="3600" stAng="10800000" swAng="-5400000"/>
                              <a:lnTo>
                                <a:pt x="18000" y="22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   L’aliment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dahu es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herbivor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mange d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’herb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d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jeunes pousses d’arbr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d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écorc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, d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fleur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(pour avoir une bonne halein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Il boi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’eau des torrent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15pt;margin-top:227.4pt;width:235.85pt;height:2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   L’aliment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dahu es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herbivor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mange de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’herb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d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jeunes pousses d’arbr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d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écorc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, d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fleur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(pour avoir une bonne haleine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Il boi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’eau des torrent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1680</wp:posOffset>
            </wp:positionH>
            <wp:positionV relativeFrom="paragraph">
              <wp:posOffset>2934335</wp:posOffset>
            </wp:positionV>
            <wp:extent cx="628015" cy="68262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6760</wp:posOffset>
                </wp:positionH>
                <wp:positionV relativeFrom="paragraph">
                  <wp:posOffset>4224655</wp:posOffset>
                </wp:positionV>
                <wp:extent cx="3710305" cy="4614545"/>
                <wp:effectExtent l="81915" t="5715" r="50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4614480"/>
                        </a:xfrm>
                        <a:custGeom>
                          <a:avLst/>
                          <a:gdLst>
                            <a:gd name="textAreaLeft" fmla="*/ 102600 w 2103480"/>
                            <a:gd name="textAreaRight" fmla="*/ 2000880 w 2103480"/>
                            <a:gd name="textAreaTop" fmla="*/ 102600 h 2616120"/>
                            <a:gd name="textAreaBottom" fmla="*/ 2513520 h 2616120"/>
                          </a:gdLst>
                          <a:ahLst/>
                          <a:rect l="textAreaLeft" t="textAreaTop" r="textAreaRight" b="textAreaBottom"/>
                          <a:pathLst>
                            <a:path w="21600" h="26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63"/>
                              </a:lnTo>
                              <a:arcTo wR="3600" hR="3600" stAng="10800000" swAng="-5400000"/>
                              <a:lnTo>
                                <a:pt x="18000" y="26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L’habita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dahu vit dans l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montagn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principalement dans le J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Il se cache dans les forêts d’épicé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dahu es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solitair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et sort la nu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Pour chasser le dahu, il faut être derrière lui et l’appeler. Comme il a deux pattes plus petites que les autres, il tombe en se retournant et roule jusqu’au pied de la montagne. Là, un copain tient un sac : le dahu est pris au pièg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8pt;margin-top:332.65pt;width:292.1pt;height:3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L’habitat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dahu vit dans le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montagn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principalement dans le Ju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Il se cache dans les forêts d’épicé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dahu est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solitair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et sort la nu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Pour chasser le dahu, il faut être derrière lui et l’appeler. Comme il a deux pattes plus petites que les autres, il tombe en se retournant et roule jusqu’au pied de la montagne. Là, un copain tient un sac : le dahu est pris au pièg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8805</wp:posOffset>
            </wp:positionH>
            <wp:positionV relativeFrom="paragraph">
              <wp:posOffset>3801745</wp:posOffset>
            </wp:positionV>
            <wp:extent cx="682625" cy="737870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667000</wp:posOffset>
            </wp:positionV>
            <wp:extent cx="1102995" cy="138112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838200</wp:posOffset>
                </wp:positionV>
                <wp:extent cx="2547620" cy="448945"/>
                <wp:effectExtent l="81280" t="5715" r="57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dahu à patt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droi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plus courtes.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66pt;width:200.5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dahu à patt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droi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plus court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324100</wp:posOffset>
                </wp:positionV>
                <wp:extent cx="2734310" cy="457200"/>
                <wp:effectExtent l="81280" t="5080" r="57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dahu à patt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gauch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plus courtes.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83pt;width:215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dahu à patt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gauch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plus court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5125</wp:posOffset>
            </wp:positionH>
            <wp:positionV relativeFrom="paragraph">
              <wp:posOffset>1391920</wp:posOffset>
            </wp:positionV>
            <wp:extent cx="1646555" cy="9867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9075</wp:posOffset>
            </wp:positionH>
            <wp:positionV relativeFrom="paragraph">
              <wp:posOffset>6191250</wp:posOffset>
            </wp:positionV>
            <wp:extent cx="3566160" cy="24745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8267700</wp:posOffset>
            </wp:positionV>
            <wp:extent cx="552450" cy="7734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7:00Z</dcterms:created>
  <dc:creator>Charlie POULET</dc:creator>
  <dc:description/>
  <dc:language>en-US</dc:language>
  <cp:lastModifiedBy>AdminPat</cp:lastModifiedBy>
  <cp:lastPrinted>2013-10-21T18:43:00Z</cp:lastPrinted>
  <dcterms:modified xsi:type="dcterms:W3CDTF">2016-06-23T08:31:00Z</dcterms:modified>
  <cp:revision>8</cp:revision>
  <dc:subject/>
  <dc:title/>
</cp:coreProperties>
</file>