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633095</wp:posOffset>
            </wp:positionV>
            <wp:extent cx="904875" cy="52006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464560" cy="42291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4229280"/>
                        </a:xfrm>
                        <a:custGeom>
                          <a:avLst/>
                          <a:gdLst>
                            <a:gd name="textAreaLeft" fmla="*/ 95760 w 1964160"/>
                            <a:gd name="textAreaRight" fmla="*/ 1868400 w 1964160"/>
                            <a:gd name="textAreaTop" fmla="*/ 95760 h 2397600"/>
                            <a:gd name="textAreaBottom" fmla="*/ 230184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63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66"/>
                              </a:lnTo>
                              <a:arcTo wR="3600" hR="3600" stAng="10800000" swAng="-5400000"/>
                              <a:lnTo>
                                <a:pt x="18000" y="263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Apparenc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En été, le pelage du chamois est court et clair de couleur beig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En automne, le pelage d'été tombe pour être remplacé par une fourrure à longs poils brun foncé à no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Le chamois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mesur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de 110 à 130 cm de long, et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pès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entre 40 et 50 k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Il a 32 dents (comme les homm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Ses cornes poussent dès la naissance. Elles mesurent 15 c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9pt;width:272.7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Apparenc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En été, le pelage du chamois est court et clair de couleur beig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En automne, le pelage d'été tombe pour être remplacé par une fourrure à longs poils brun foncé à no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Le chamois 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mesure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de 110 à 130 cm de long, et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pèse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entre 40 et 50 kg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Il a 32 dents (comme les homme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Ses cornes poussent dès la naissance. Elles mesurent 15 cm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91185" cy="579120"/>
            <wp:effectExtent l="0" t="0" r="0" b="0"/>
            <wp:wrapNone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3555</wp:posOffset>
            </wp:positionH>
            <wp:positionV relativeFrom="paragraph">
              <wp:posOffset>-172720</wp:posOffset>
            </wp:positionV>
            <wp:extent cx="1694815" cy="201168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11811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.3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1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3645535</wp:posOffset>
              </wp:positionV>
              <wp:extent cx="1939925" cy="1906270"/>
              <wp:effectExtent l="0" t="0" r="0" b="0"/>
              <wp:wrapNone/>
              <wp:docPr id="6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9925" cy="1906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-1321435</wp:posOffset>
                  </wp:positionV>
                  <wp:extent cx="6629400" cy="914400"/>
                  <wp:effectExtent l="14605" t="14605" r="15240" b="1524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914400"/>
                            <a:chOff x="0" y="0"/>
                            <a:chExt cx="6629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2240"/>
                              <a:ext cx="4686480" cy="88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" w:hAnsi="Kristen ITC" w:eastAsia="Calibri;Century Gothic" w:cs="Kristen ITC"/>
                                    <w:color w:val="auto"/>
                                    <w:lang w:val="fr-FR" w:bidi="ar-SA"/>
                                  </w:rPr>
                                  <w:t xml:space="preserve">Lecture documentaire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" w:hAnsi="Kristen ITC" w:eastAsia="Calibri;Century Gothic" w:cs="Kristen ITC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" w:hAnsi="Kristen ITC" w:eastAsia="Calibri;Century Gothic" w:cs="Kristen ITC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Kristen ITC" w:hAnsi="Kristen ITC" w:eastAsia="Calibri;Century Gothic" w:cs="Kristen ITC"/>
                                    <w:color w:val="auto"/>
                                    <w:lang w:val="fr-FR" w:bidi="ar-SA"/>
                                  </w:rPr>
                                  <w:t>le chamo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3.5pt;margin-top:-104.05pt;width:522pt;height:72pt" coordorigin="-670,-2081" coordsize="10440,1440">
                  <v:roundrect id="shape_0" stroked="t" o:allowincell="f" style="position:absolute;left:-670;top:-2081;width:10439;height:1439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  <v:line id="shape_0" from="1850,-2081" to="1850,-6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10;top:-2062;width:7379;height:1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" w:hAnsi="Kristen ITC" w:eastAsia="Calibri;Century Gothic" w:cs="Kristen ITC"/>
                              <w:color w:val="auto"/>
                              <w:lang w:val="fr-FR" w:bidi="ar-SA"/>
                            </w:rPr>
                            <w:t xml:space="preserve">Lecture documentaire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" w:hAnsi="Kristen ITC" w:eastAsia="Calibri;Century Gothic" w:cs="Kristen ITC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" w:hAnsi="Kristen ITC" w:eastAsia="Calibri;Century Gothic" w:cs="Kristen ITC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Kristen ITC" w:hAnsi="Kristen ITC" w:eastAsia="Calibri;Century Gothic" w:cs="Kristen ITC"/>
                              <w:color w:val="auto"/>
                              <w:lang w:val="fr-FR" w:bidi="ar-SA"/>
                            </w:rPr>
                            <w:t>le chamoi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838200</wp:posOffset>
                  </wp:positionV>
                  <wp:extent cx="3112135" cy="3321685"/>
                  <wp:effectExtent l="81915" t="5715" r="5080" b="812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3321720"/>
                          </a:xfrm>
                          <a:custGeom>
                            <a:avLst/>
                            <a:gdLst>
                              <a:gd name="textAreaLeft" fmla="*/ 86040 w 1764360"/>
                              <a:gd name="textAreaRight" fmla="*/ 1678320 w 1764360"/>
                              <a:gd name="textAreaTop" fmla="*/ 86040 h 1883160"/>
                              <a:gd name="textAreaBottom" fmla="*/ 1797120 h 188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54"/>
                                </a:lnTo>
                                <a:arcTo wR="3600" hR="3600" stAng="10800000" swAng="-5400000"/>
                                <a:lnTo>
                                  <a:pt x="18000" y="230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    L’aliment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chamois est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herbivore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, il se nourrit de plantes, de jeunes pousses et de rameaux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En hiver,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il se contente des plantes qui dépassent de la neige ou qu'il déneige lui-même avec ses pattes: bourgeons, jeunes pousses, feuilles sèches, tiges d'arbustes, aiguilles de conifères etc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1pt;margin-top:66pt;width:245pt;height:261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    L’alimenta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chamois est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herbivore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, il se nourrit de plantes, de jeunes pousses et de rameaux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En hiver,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il se contente des plantes qui dépassent de la neige ou qu'il déneige lui-même avec ses pattes: bourgeons, jeunes pousses, feuilles sèches, tiges d'arbustes, aiguilles de conifères etc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10890</wp:posOffset>
              </wp:positionH>
              <wp:positionV relativeFrom="paragraph">
                <wp:posOffset>899160</wp:posOffset>
              </wp:positionV>
              <wp:extent cx="633730" cy="682625"/>
              <wp:effectExtent l="0" t="0" r="0" b="0"/>
              <wp:wrapNone/>
              <wp:docPr id="9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7" t="-53" r="-57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730" cy="682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5295900</wp:posOffset>
                  </wp:positionV>
                  <wp:extent cx="3594100" cy="3543300"/>
                  <wp:effectExtent l="81280" t="5080" r="5715" b="819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94240" cy="354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L’habita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val="fr-FR" w:bidi="ar-SA"/>
                                </w:rPr>
                                <w:t xml:space="preserve">C'est un excellent grimpeur, très bien adapté à la montagne (les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val="fr-FR" w:bidi="ar-SA"/>
                                </w:rPr>
                                <w:t>Alpes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val="fr-FR" w:bidi="ar-SA"/>
                                </w:rPr>
                                <w:t xml:space="preserve">, les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val="fr-FR" w:bidi="ar-SA"/>
                                </w:rPr>
                                <w:t>Vosges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val="fr-FR" w:bidi="ar-SA"/>
                                </w:rPr>
                                <w:t xml:space="preserve">, le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val="fr-FR" w:bidi="ar-SA"/>
                                </w:rPr>
                                <w:t>Jura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;Century Gothic" w:hAnsi="Calibri;Century Gothic" w:cs="Times New Roman" w:eastAsia="Calibri;Century Gothic"/>
                                  <w:color w:val="auto"/>
                                  <w:lang w:val="fr-FR" w:bidi="ar-SA"/>
                                </w:rPr>
                                <w:t>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chamois aime les pentes abruptes, boisées et rocheuses, ainsi que les forêts de montagn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Il est d'une habilité et d'une agilité remarquables. Il peut sauter de 4 à 5 mètres de ha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Il vit en petit groupe appelé « 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harde »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 pouvant compter 100 individ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417pt;width:282.95pt;height:27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L’habitat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val="fr-FR" w:bidi="ar-SA"/>
                          </w:rPr>
                          <w:t xml:space="preserve">C'est un excellent grimpeur, très bien adapté à la montagne (les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val="fr-FR" w:bidi="ar-SA"/>
                          </w:rPr>
                          <w:t>Alpes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val="fr-FR" w:bidi="ar-SA"/>
                          </w:rPr>
                          <w:t xml:space="preserve">, les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val="fr-FR" w:bidi="ar-SA"/>
                          </w:rPr>
                          <w:t>Vosges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val="fr-FR" w:bidi="ar-SA"/>
                          </w:rPr>
                          <w:t xml:space="preserve">, le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val="fr-FR" w:bidi="ar-SA"/>
                          </w:rPr>
                          <w:t>Jura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;Century Gothic" w:hAnsi="Calibri;Century Gothic" w:cs="Times New Roman" w:eastAsia="Calibri;Century Gothic"/>
                            <w:color w:val="auto"/>
                            <w:lang w:val="fr-FR" w:bidi="ar-SA"/>
                          </w:rPr>
                          <w:t>..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chamois aime les pentes abruptes, boisées et rocheuses, ainsi que les forêts de montagn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Il est d'une habilité et d'une agilité remarquables. Il peut sauter de 4 à 5 mètres de hau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Il vit en petit groupe appelé « 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harde »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 pouvant compter 100 individ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5181600</wp:posOffset>
              </wp:positionV>
              <wp:extent cx="688975" cy="737870"/>
              <wp:effectExtent l="0" t="0" r="0" b="0"/>
              <wp:wrapNone/>
              <wp:docPr id="11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2" t="-49" r="-52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975" cy="737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404995</wp:posOffset>
                  </wp:positionV>
                  <wp:extent cx="3427095" cy="2491105"/>
                  <wp:effectExtent l="81915" t="5715" r="5080" b="812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7200" cy="249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La reproduc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mâle est appelé :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bou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a femelle est appelée :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chè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Les chèvres ont un à deux petits (les chevreaux). Ils naissent dans un endroit caché. Elles chassent alors les chevreaux de l'année précéde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25pt;margin-top:346.85pt;width:269.8pt;height:19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La reproduc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mâle est appelé :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bou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a femelle est appelée :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chèv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Les chèvres ont un à deux petits (les chevreaux). Ils naissent dans un endroit caché. Elles chassent alors les chevreaux de l'année précédente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514600</wp:posOffset>
              </wp:positionH>
              <wp:positionV relativeFrom="paragraph">
                <wp:posOffset>3924300</wp:posOffset>
              </wp:positionV>
              <wp:extent cx="633730" cy="628015"/>
              <wp:effectExtent l="0" t="0" r="0" b="0"/>
              <wp:wrapNone/>
              <wp:docPr id="13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7" t="-57" r="-5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730" cy="628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781800</wp:posOffset>
                  </wp:positionV>
                  <wp:extent cx="2759710" cy="1805940"/>
                  <wp:effectExtent l="81280" t="5080" r="5715" b="819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59760" cy="1806120"/>
                          </a:xfrm>
                          <a:prstGeom prst="roundRect">
                            <a:avLst>
                              <a:gd name="adj" fmla="val 153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Communic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jeune chevreau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bê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 xml:space="preserve">Le chamois jeune ou adulte qui est dérangé pousse un sifflement pour avertir les autres, on dit qu’il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chuint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97pt;margin-top:534pt;width:217.25pt;height:142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Communication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jeune chevreau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bê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 xml:space="preserve">Le chamois jeune ou adulte qui est dérangé pousse un sifflement pour avertir les autres, on dit qu’il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chuinte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268980</wp:posOffset>
              </wp:positionH>
              <wp:positionV relativeFrom="paragraph">
                <wp:posOffset>6890385</wp:posOffset>
              </wp:positionV>
              <wp:extent cx="633730" cy="628015"/>
              <wp:effectExtent l="0" t="0" r="0" b="0"/>
              <wp:wrapNone/>
              <wp:docPr id="15" name="Imag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7" t="-57" r="-57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730" cy="628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10185</wp:posOffset>
              </wp:positionH>
              <wp:positionV relativeFrom="paragraph">
                <wp:posOffset>3368675</wp:posOffset>
              </wp:positionV>
              <wp:extent cx="544830" cy="655320"/>
              <wp:effectExtent l="0" t="0" r="0" b="0"/>
              <wp:wrapNone/>
              <wp:docPr id="16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7" t="-22" r="-2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830" cy="655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843530</wp:posOffset>
              </wp:positionH>
              <wp:positionV relativeFrom="line">
                <wp:posOffset>328930</wp:posOffset>
              </wp:positionV>
              <wp:extent cx="483870" cy="2865120"/>
              <wp:effectExtent l="0" t="0" r="0" b="0"/>
              <wp:wrapTight wrapText="bothSides">
                <wp:wrapPolygon edited="0">
                  <wp:start x="-8328" y="12636"/>
                  <wp:lineTo x="57112" y="12636"/>
                  <wp:lineTo x="57112" y="12392"/>
                  <wp:lineTo x="11814" y="12244"/>
                  <wp:lineTo x="11814" y="11855"/>
                  <wp:lineTo x="57112" y="11688"/>
                  <wp:lineTo x="62159" y="11468"/>
                  <wp:lineTo x="16831" y="11080"/>
                  <wp:lineTo x="67177" y="10937"/>
                  <wp:lineTo x="77264" y="10693"/>
                  <wp:lineTo x="16831" y="10305"/>
                  <wp:lineTo x="42000" y="9917"/>
                  <wp:lineTo x="26896" y="9213"/>
                  <wp:lineTo x="6767" y="9022"/>
                  <wp:lineTo x="-28480" y="9022"/>
                  <wp:lineTo x="-38544" y="9166"/>
                  <wp:lineTo x="-18393" y="9332"/>
                  <wp:lineTo x="11814" y="9529"/>
                  <wp:lineTo x="-13375" y="9726"/>
                  <wp:lineTo x="-18393" y="9893"/>
                  <wp:lineTo x="6767" y="9917"/>
                  <wp:lineTo x="26896" y="10693"/>
                  <wp:lineTo x="-18393" y="10693"/>
                  <wp:lineTo x="-53656" y="10865"/>
                  <wp:lineTo x="-53656" y="11080"/>
                  <wp:lineTo x="6767" y="11468"/>
                  <wp:lineTo x="6767" y="12244"/>
                  <wp:lineTo x="-33504" y="12636"/>
                  <wp:lineTo x="-8328" y="12636"/>
                </wp:wrapPolygon>
              </wp:wrapTight>
              <wp:docPr id="17" name="Image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4" t="-6" r="-3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870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2743200</wp:posOffset>
              </wp:positionH>
              <wp:positionV relativeFrom="line">
                <wp:posOffset>-5981700</wp:posOffset>
              </wp:positionV>
              <wp:extent cx="476250" cy="2865120"/>
              <wp:effectExtent l="0" t="0" r="0" b="0"/>
              <wp:wrapTight wrapText="bothSides">
                <wp:wrapPolygon edited="0">
                  <wp:start x="-8954" y="12599"/>
                  <wp:lineTo x="58606" y="12599"/>
                  <wp:lineTo x="58606" y="12363"/>
                  <wp:lineTo x="11828" y="12220"/>
                  <wp:lineTo x="11828" y="11837"/>
                  <wp:lineTo x="58606" y="11669"/>
                  <wp:lineTo x="63814" y="11453"/>
                  <wp:lineTo x="17045" y="11071"/>
                  <wp:lineTo x="69001" y="10927"/>
                  <wp:lineTo x="79397" y="10693"/>
                  <wp:lineTo x="17045" y="10310"/>
                  <wp:lineTo x="43023" y="9926"/>
                  <wp:lineTo x="27441" y="9233"/>
                  <wp:lineTo x="6649" y="9040"/>
                  <wp:lineTo x="-29745" y="9040"/>
                  <wp:lineTo x="-40140" y="9185"/>
                  <wp:lineTo x="-19349" y="9352"/>
                  <wp:lineTo x="11828" y="9544"/>
                  <wp:lineTo x="-14133" y="9734"/>
                  <wp:lineTo x="-19349" y="9902"/>
                  <wp:lineTo x="6649" y="9926"/>
                  <wp:lineTo x="27441" y="10693"/>
                  <wp:lineTo x="-19349" y="10693"/>
                  <wp:lineTo x="-55723" y="10855"/>
                  <wp:lineTo x="-55723" y="11071"/>
                  <wp:lineTo x="6649" y="11453"/>
                  <wp:lineTo x="6649" y="12220"/>
                  <wp:lineTo x="-34932" y="12599"/>
                  <wp:lineTo x="-8954" y="12599"/>
                </wp:wrapPolygon>
              </wp:wrapTight>
              <wp:docPr id="18" name="Image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4" t="-6" r="-3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2057400</wp:posOffset>
              </wp:positionH>
              <wp:positionV relativeFrom="line">
                <wp:posOffset>-3238500</wp:posOffset>
              </wp:positionV>
              <wp:extent cx="480060" cy="2865120"/>
              <wp:effectExtent l="0" t="0" r="0" b="0"/>
              <wp:wrapTight wrapText="bothSides">
                <wp:wrapPolygon edited="0">
                  <wp:start x="-8623" y="12617"/>
                  <wp:lineTo x="57855" y="12617"/>
                  <wp:lineTo x="57855" y="12378"/>
                  <wp:lineTo x="11821" y="12234"/>
                  <wp:lineTo x="11821" y="11846"/>
                  <wp:lineTo x="57855" y="11679"/>
                  <wp:lineTo x="62968" y="11463"/>
                  <wp:lineTo x="16941" y="11076"/>
                  <wp:lineTo x="68082" y="10931"/>
                  <wp:lineTo x="78308" y="10693"/>
                  <wp:lineTo x="16941" y="10305"/>
                  <wp:lineTo x="42508" y="9923"/>
                  <wp:lineTo x="27169" y="9223"/>
                  <wp:lineTo x="6708" y="9032"/>
                  <wp:lineTo x="-29112" y="9032"/>
                  <wp:lineTo x="-39338" y="9175"/>
                  <wp:lineTo x="-18849" y="9343"/>
                  <wp:lineTo x="11821" y="9539"/>
                  <wp:lineTo x="-13736" y="9730"/>
                  <wp:lineTo x="-18849" y="9898"/>
                  <wp:lineTo x="6708" y="9923"/>
                  <wp:lineTo x="27169" y="10693"/>
                  <wp:lineTo x="-18849" y="10693"/>
                  <wp:lineTo x="-54679" y="10860"/>
                  <wp:lineTo x="-54679" y="11076"/>
                  <wp:lineTo x="6708" y="11463"/>
                  <wp:lineTo x="6708" y="12234"/>
                  <wp:lineTo x="-34225" y="12617"/>
                  <wp:lineTo x="-8623" y="12617"/>
                </wp:wrapPolygon>
              </wp:wrapTight>
              <wp:docPr id="19" name="Image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4" t="-6" r="-3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060" cy="2865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/</w:t>
      </w:r>
      <w:r>
        <w:rPr>
          <w:rFonts w:cs="Arial" w:ascii="Arial" w:hAnsi="Arial"/>
          <w:color w:val="1D1D1D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fr.vikidia.org/wiki/Herbivore" TargetMode="External"/><Relationship Id="rId7" Type="http://schemas.openxmlformats.org/officeDocument/2006/relationships/hyperlink" Target="http://fr.vikidia.org/wiki/Herbivore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r.vikidia.org/wiki/Alpes" TargetMode="External"/><Relationship Id="rId10" Type="http://schemas.openxmlformats.org/officeDocument/2006/relationships/hyperlink" Target="http://fr.vikidia.org/wiki/Massif_des_Vosges" TargetMode="External"/><Relationship Id="rId11" Type="http://schemas.openxmlformats.org/officeDocument/2006/relationships/hyperlink" Target="http://fr.vikidia.org/wiki/Massif_du_Jura" TargetMode="External"/><Relationship Id="rId12" Type="http://schemas.openxmlformats.org/officeDocument/2006/relationships/hyperlink" Target="http://fr.vikidia.org/wiki/Alpes" TargetMode="External"/><Relationship Id="rId13" Type="http://schemas.openxmlformats.org/officeDocument/2006/relationships/hyperlink" Target="http://fr.vikidia.org/wiki/Massif_des_Vosges" TargetMode="External"/><Relationship Id="rId14" Type="http://schemas.openxmlformats.org/officeDocument/2006/relationships/hyperlink" Target="http://fr.vikidia.org/wiki/Massif_du_Jura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Charlie POULET</dc:creator>
  <dc:description/>
  <dc:language>en-US</dc:language>
  <cp:lastModifiedBy>AdminPat</cp:lastModifiedBy>
  <cp:lastPrinted>2014-03-16T16:38:00Z</cp:lastPrinted>
  <dcterms:modified xsi:type="dcterms:W3CDTF">2016-06-09T08:25:00Z</dcterms:modified>
  <cp:revision>3</cp:revision>
  <dc:subject/>
  <dc:title/>
</cp:coreProperties>
</file>