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texte documentaire : lire pour avoir des informations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u w:val="single"/>
        </w:rPr>
        <w:t>Relie les dessins aux noms :</w:t>
      </w:r>
    </w:p>
    <w:p>
      <w:pPr>
        <w:pStyle w:val="Normal"/>
        <w:ind w:left="-90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6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66"/>
        <w:gridCol w:w="3242"/>
      </w:tblGrid>
      <w:tr>
        <w:trPr/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89916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loup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619760" cy="40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lapin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391795" cy="32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’ours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847090" cy="460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e renard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77825" cy="28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7" r="-9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cris V (Vrai) ou F (faux) :</w:t>
      </w:r>
      <w:r>
        <w:rPr/>
        <w:t xml:space="preserve">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44"/>
        <w:gridCol w:w="236"/>
        <w:gridCol w:w="360"/>
        <w:gridCol w:w="5040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pin 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 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des lapins en France, un peu partou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des loups dans les forêts en Franc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pin est un herbivor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 est un carnivor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pin fait sa maison sur l’eau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 ressemble à un chat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lapin peut avoir beaucoup de petit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 vit en group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44"/>
        <w:gridCol w:w="236"/>
        <w:gridCol w:w="360"/>
        <w:gridCol w:w="5040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 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’ours 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vit dans la forê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urs porte un gros manteau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peut trouver des renards, dans les grands parcs, en vill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’ours peut dormir très longtemps pendant l’hive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enarde peut avoir 50 petit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urs est omnivor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vit dans un trou, dans la terr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urs adore le mie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ourrure du renard est vert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urs a des petites griffes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0" w:right="-11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5760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Que mange le renard ? Coche.             </w:t>
      </w:r>
      <w:r>
        <w:rPr>
          <w:rFonts w:cs="Comic Sans MS" w:ascii="Comic Sans MS" w:hAnsi="Comic Sans MS"/>
        </w:rPr>
        <w:drawing>
          <wp:inline distT="0" distB="0" distL="0" distR="0">
            <wp:extent cx="335280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Dessine une renarde et ses 2 renardeaux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ouri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omm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hampigno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oul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oisso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bonbo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lapi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304800" cy="25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u w:val="single"/>
        </w:rPr>
        <w:t>Ecri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ment s’appelle la maison du renard, de l’ours et du loup ? 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ment s’appelle un groupe de loup ? 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ment s’appelle la maison du lapin ? 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hiver, l’ours dort dans sa tanière. On dit qu’il …………………………………… .</w:t>
      </w:r>
    </w:p>
    <w:p>
      <w:pPr>
        <w:pStyle w:val="Normal"/>
        <w:ind w:right="-82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4:00Z</dcterms:created>
  <dc:creator>CHASTAN</dc:creator>
  <dc:description/>
  <cp:keywords/>
  <dc:language>en-US</dc:language>
  <cp:lastModifiedBy>CHASTAN</cp:lastModifiedBy>
  <cp:lastPrinted>2009-01-28T11:20:00Z</cp:lastPrinted>
  <dcterms:modified xsi:type="dcterms:W3CDTF">2009-01-28T10:22:00Z</dcterms:modified>
  <cp:revision>6</cp:revision>
  <dc:subject/>
  <dc:title>On trouve des lapins  partout en France, sauf dans les montagnes à plus de 1 400 m d’altitude</dc:title>
</cp:coreProperties>
</file>