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1800"/>
        <w:gridCol w:w="1800"/>
        <w:gridCol w:w="1466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crits sociaux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 Les horaires des trains 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ctu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che n°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que élève dispose d’un horaire des trains de la ligne Paris-Granville » et d’une carte de France.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bservation libre et premières remarques en collectif :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Questions générales sur le document :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nt s’appelle ce document ?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e voit-on ?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une liste, un tableau, des noms de villes, des chiffres, des heures …)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ù peut-on le trouver ?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i a fabriqué ce document ?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i en a besoin ?         A quoi sert-il ?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left="110" w:right="110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rises d’indices et recherche d’information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50" w:leader="none"/>
              </w:tabs>
              <w:ind w:left="830" w:right="11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ur la ligne Paris-Granville, combien comptes-tu de gares ?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50" w:leader="none"/>
              </w:tabs>
              <w:ind w:left="830" w:right="11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r la carte de France repère toutes ces villes et trace la ligne Paris-Granvil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50" w:leader="none"/>
              </w:tabs>
              <w:ind w:left="830" w:right="11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bien de fois s’arrête-t-on entre Dreux et Granville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50" w:leader="none"/>
              </w:tabs>
              <w:ind w:left="830" w:right="11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i on part de Dreux à 7 h 56, à quelle heure arrive-t-on à Granville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50" w:leader="none"/>
              </w:tabs>
              <w:ind w:left="830" w:right="11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quelle heure faut-il partir de Dreux si on veut arriver à Granville vers midi ?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40" w:right="101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Objectif</w:t>
            </w:r>
            <w:r>
              <w:rPr>
                <w:rFonts w:cs="Comic Sans MS" w:ascii="Comic Sans MS" w:hAnsi="Comic Sans MS"/>
                <w:sz w:val="20"/>
              </w:rPr>
              <w:t> : Les horaires de trai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écouverte, lecture du document, prise d’informations.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2415" cy="393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4570" cy="163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45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719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Chast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33:00Z</dcterms:created>
  <dc:creator>Customer</dc:creator>
  <dc:description/>
  <dc:language>en-US</dc:language>
  <cp:lastModifiedBy>CHASTAN</cp:lastModifiedBy>
  <cp:lastPrinted>2004-03-25T17:08:00Z</cp:lastPrinted>
  <dcterms:modified xsi:type="dcterms:W3CDTF">2008-04-19T17:07:00Z</dcterms:modified>
  <cp:revision>8</cp:revision>
  <dc:subject/>
  <dc:title>Classeur « outils lecture » </dc:title>
</cp:coreProperties>
</file>