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ERENCES BIBLIOGRAPH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Les océans</w:t>
      </w:r>
      <w:r>
        <w:rPr/>
        <w:br/>
        <w:t>Découverte de la vie aquatique et des relations qui lient l'homme à la mer.</w:t>
      </w:r>
      <w:r>
        <w:rPr>
          <w:sz w:val="20"/>
          <w:szCs w:val="20"/>
        </w:rPr>
        <w:br/>
        <w:t>CD-ROM PC - 1995 - 285 F - Microsof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OUTILS PEDAGOGIQUES</w:t>
      </w:r>
    </w:p>
    <w:p>
      <w:pPr>
        <w:pStyle w:val="Normal"/>
        <w:jc w:val="center"/>
        <w:rPr>
          <w:rStyle w:val="StrongEmphasis"/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Style w:val="StrongEmphasis"/>
        </w:rPr>
        <w:t>L'homme et le milieu littoral</w:t>
      </w:r>
      <w:r>
        <w:rPr/>
        <w:br/>
        <w:t xml:space="preserve">Le littoral a toujours attiré de nombreuses activités humaines : elles ont progressivement modifié le paysage des bords de mer. </w:t>
      </w:r>
      <w:r>
        <w:rPr>
          <w:sz w:val="20"/>
          <w:szCs w:val="20"/>
        </w:rPr>
        <w:br/>
        <w:t>24 diapositives + livret - 1996 - 256 F - Diapofilm – 75 017 Paris - Tél : 01 46 22 17 8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Le bord de mer</w:t>
      </w:r>
      <w:r>
        <w:rPr/>
        <w:br/>
        <w:t>4 parties : les types de côtes, la mer et ses richesses, les aménagements portuaires et les aménagements touristiques.</w:t>
      </w:r>
      <w:r>
        <w:rPr>
          <w:sz w:val="20"/>
          <w:szCs w:val="20"/>
        </w:rPr>
        <w:br/>
        <w:t>15 diapositives + livret - date - 153 F - Diapofilm – 75 017 Paris - Tél : 01 46 22 17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Littoral</w:t>
      </w:r>
      <w:r>
        <w:rPr/>
        <w:br/>
        <w:t>Découvrir le milieu et la faune du littoral Manche et mer du Nord</w:t>
      </w:r>
      <w:r>
        <w:rPr>
          <w:sz w:val="20"/>
          <w:szCs w:val="20"/>
        </w:rPr>
        <w:br/>
        <w:t>Fiches pédagogiques élèves et enseignants - 1996 - 21 F - Centre national de la mer Nausicaa - 62200 Boulogne-sur-Mer - Tél : 03 21 30 99 9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LIVRES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Style w:val="StrongEmphasis"/>
        </w:rPr>
        <w:t>Nature en bord de mer</w:t>
      </w:r>
      <w:r>
        <w:rPr/>
        <w:br/>
        <w:t>Présentation du milieu naturel et des espèces animales et végétales du littoral ouest de la France.</w:t>
      </w:r>
      <w:r>
        <w:rPr>
          <w:sz w:val="20"/>
          <w:szCs w:val="20"/>
        </w:rPr>
        <w:br/>
        <w:t>Yannick Bourgaut, Cécile Lemoine et Georges Clautres - 1997 - 195 p - 99 F - Ouest-Franc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Animaux des bords de mer</w:t>
      </w:r>
      <w:r>
        <w:rPr/>
        <w:br/>
        <w:t>Séries de questions-réponses pour les jeunes enfants.</w:t>
      </w:r>
      <w:r>
        <w:rPr>
          <w:sz w:val="20"/>
          <w:szCs w:val="20"/>
        </w:rPr>
        <w:br/>
        <w:t>1993 - 40 p - 50 F - Larouss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Vingt-quatre heures au bord de la mer</w:t>
      </w:r>
      <w:r>
        <w:rPr/>
        <w:br/>
        <w:t>La vie quotidienne des animaux du bord de mer.</w:t>
      </w:r>
      <w:r>
        <w:rPr>
          <w:sz w:val="20"/>
          <w:szCs w:val="20"/>
        </w:rPr>
        <w:br/>
        <w:t>Barrie Watts - 1993 - 44 p - 45 F - Grund.</w:t>
      </w:r>
    </w:p>
    <w:p>
      <w:pPr>
        <w:pStyle w:val="NormalWeb"/>
        <w:jc w:val="center"/>
        <w:rPr/>
      </w:pPr>
      <w:r>
        <w:rPr>
          <w:rStyle w:val="StrongEmphasis"/>
        </w:rPr>
        <w:t>Au bord de la mer</w:t>
      </w:r>
      <w:r>
        <w:rPr/>
        <w:br/>
        <w:t>Pour tout connaître sur les animaux et les végétaux qui peuplent les bords de mer.</w:t>
      </w:r>
      <w:r>
        <w:rPr>
          <w:sz w:val="20"/>
          <w:szCs w:val="20"/>
        </w:rPr>
        <w:br/>
        <w:t>Georges Chauvin - 1996 - 31 p - 32 F - Editions Gisserot – 75 007 Paris - Tél : 01 45 67 22 50.</w:t>
      </w:r>
    </w:p>
    <w:p>
      <w:pPr>
        <w:pStyle w:val="NormalWeb"/>
        <w:jc w:val="center"/>
        <w:rPr/>
      </w:pPr>
      <w:r>
        <w:rPr>
          <w:rStyle w:val="StrongEmphasis"/>
        </w:rPr>
        <w:t>Connaître et reconnaître la faune du littoral</w:t>
      </w:r>
      <w:r>
        <w:rPr/>
        <w:br/>
        <w:t>Un guide pratique pour reconnaître les animaux des bords de mers français.</w:t>
      </w:r>
      <w:r>
        <w:rPr>
          <w:sz w:val="20"/>
          <w:szCs w:val="20"/>
        </w:rPr>
        <w:br/>
        <w:t>Yves Turquier et Maurice Loir - 1992 - 336 p - 135 F - Ouest-France.</w:t>
      </w:r>
    </w:p>
    <w:p>
      <w:pPr>
        <w:pStyle w:val="NormalWeb"/>
        <w:jc w:val="center"/>
        <w:rPr/>
      </w:pPr>
      <w:r>
        <w:rPr>
          <w:rStyle w:val="StrongEmphasis"/>
        </w:rPr>
        <w:t>Les animaux étranges du bord de mer : mollusques et crustacés</w:t>
      </w:r>
      <w:r>
        <w:rPr/>
        <w:br/>
        <w:t>Pour les pêcheurs à pied ou les promeneurs, comment identifier les invertébrés rencontrés à marée basse.</w:t>
      </w:r>
      <w:r>
        <w:rPr>
          <w:sz w:val="20"/>
          <w:szCs w:val="20"/>
        </w:rPr>
        <w:br/>
        <w:t>Maurice Loir - 1995 - 32 p - 30 F - Ouest-France.</w:t>
      </w:r>
    </w:p>
    <w:p>
      <w:pPr>
        <w:pStyle w:val="NormalWeb"/>
        <w:jc w:val="center"/>
        <w:rPr/>
      </w:pPr>
      <w:r>
        <w:rPr>
          <w:rStyle w:val="StrongEmphasis"/>
        </w:rPr>
        <w:t>Au bord de la mer</w:t>
      </w:r>
      <w:r>
        <w:rPr/>
        <w:br/>
        <w:t>Une découverte du milieu marin et des activités qu'il permet.</w:t>
      </w:r>
      <w:r>
        <w:rPr>
          <w:sz w:val="20"/>
          <w:szCs w:val="20"/>
        </w:rPr>
        <w:br/>
        <w:t>Mauricette Vial et Anne Bonneterre - 1993 - 45 p - 39 F - Fleurus.</w:t>
      </w:r>
    </w:p>
    <w:p>
      <w:pPr>
        <w:pStyle w:val="NormalWeb"/>
        <w:jc w:val="center"/>
        <w:rPr/>
      </w:pPr>
      <w:r>
        <w:rPr>
          <w:rStyle w:val="StrongEmphasis"/>
        </w:rPr>
        <w:t>Avec mon père au bord de la mer</w:t>
      </w:r>
      <w:r>
        <w:rPr/>
        <w:br/>
        <w:t>Un père, scientifique, découvre avec son fils les êtres vivants du littoral.</w:t>
      </w:r>
      <w:r>
        <w:rPr>
          <w:sz w:val="20"/>
          <w:szCs w:val="20"/>
        </w:rPr>
        <w:br/>
        <w:t>Tatsuhide Matsuoka - 1993 - 48 p - 78 F - Ecole des loisirs.</w:t>
      </w:r>
    </w:p>
    <w:p>
      <w:pPr>
        <w:pStyle w:val="NormalWeb"/>
        <w:jc w:val="center"/>
        <w:rPr/>
      </w:pPr>
      <w:r>
        <w:rPr>
          <w:rStyle w:val="StrongEmphasis"/>
        </w:rPr>
        <w:t>Les bords de mer</w:t>
      </w:r>
      <w:r>
        <w:rPr/>
        <w:br/>
        <w:t>Des réponses amusantes aux questions des petits curieux.</w:t>
      </w:r>
      <w:r>
        <w:rPr>
          <w:sz w:val="20"/>
          <w:szCs w:val="20"/>
        </w:rPr>
        <w:br/>
        <w:t>1993 - 29 p - 49,50 F - Nathan.</w:t>
      </w:r>
    </w:p>
    <w:p>
      <w:pPr>
        <w:pStyle w:val="NormalWeb"/>
        <w:jc w:val="center"/>
        <w:rPr/>
      </w:pPr>
      <w:r>
        <w:rPr>
          <w:rStyle w:val="StrongEmphasis"/>
        </w:rPr>
        <w:t>Les bords de mer</w:t>
      </w:r>
      <w:r>
        <w:rPr/>
        <w:br/>
        <w:t>La diversité géologique et biologique du bord de mer.</w:t>
      </w:r>
      <w:r>
        <w:rPr>
          <w:sz w:val="20"/>
          <w:szCs w:val="20"/>
        </w:rPr>
        <w:br/>
        <w:t>Andrew Cleave - 1991 - 128 p - Casterman.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</w:rPr>
        <w:t>Les côtes de France</w:t>
      </w:r>
      <w:r>
        <w:rPr/>
        <w:br/>
        <w:t>Le paysage des côtes françaises et leur histoire géologique.</w:t>
        <w:br/>
        <w:t>François Michel - 160 p - 200 F - Editions BRGM - 45000 Orléans - Tél : 02 38 64 30 28.</w:t>
      </w:r>
    </w:p>
    <w:p>
      <w:pPr>
        <w:pStyle w:val="Normal"/>
        <w:jc w:val="center"/>
        <w:rPr/>
      </w:pPr>
      <w:r>
        <w:rPr>
          <w:rStyle w:val="StrongEmphasis"/>
        </w:rPr>
        <w:t>Oiseaux du bord de mer</w:t>
      </w:r>
      <w:r>
        <w:rPr/>
        <w:br/>
        <w:t>Plus d'une cinquantaine d'espèces à observer dans le ciel.</w:t>
      </w:r>
      <w:r>
        <w:rPr>
          <w:sz w:val="20"/>
          <w:szCs w:val="20"/>
        </w:rPr>
        <w:br/>
        <w:t>Jean Roche et Jean Grosson - 1996 - 32 p - 30 F - Mila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Le livre des bords de mer</w:t>
      </w:r>
      <w:r>
        <w:rPr/>
        <w:br/>
        <w:t>Guide de terrain et de réflexion sur la géographie et la biologie du milieu littoral.</w:t>
      </w:r>
      <w:r>
        <w:rPr>
          <w:sz w:val="20"/>
          <w:szCs w:val="20"/>
        </w:rPr>
        <w:br/>
        <w:t>Patrick Geistdoerfer - Gallimard jeunesse, collection Découverte cadet - 1995 - 92 p - 50 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</w:rPr>
        <w:t>Plantes du littoral</w:t>
      </w:r>
      <w:r>
        <w:rPr/>
        <w:br/>
        <w:t xml:space="preserve">Les plantes du littoral terrestre et marin de la façade atlantique, Manche et mer du Nord. </w:t>
      </w:r>
      <w:r>
        <w:rPr>
          <w:sz w:val="20"/>
          <w:szCs w:val="20"/>
        </w:rPr>
        <w:br/>
        <w:t>La Garance voyageuse n° 33 - printemps 1996 - 25 F - 48370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re de l’ouvrage : Les bords de m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ction : KIDIDO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ion : N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5498465" cy="461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461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0" cy="450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450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363.7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0" cy="4508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450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ection : Copain des m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re de l’ouvrage : Le guide des petits loups de m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ion : MI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12395</wp:posOffset>
                </wp:positionV>
                <wp:extent cx="5962650" cy="8209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20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9145" cy="8098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9145" cy="809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6.4pt;mso-wrap-distance-left:9.05pt;mso-wrap-distance-right:9.05pt;mso-wrap-distance-top:0pt;mso-wrap-distance-bottom:0pt;margin-top: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9145" cy="8098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9145" cy="809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ion : Carnets nature</w:t>
        <w:tab/>
        <w:tab/>
        <w:tab/>
        <w:tab/>
        <w:t>Collection : Carnets nature</w:t>
      </w:r>
    </w:p>
    <w:p>
      <w:pPr>
        <w:pStyle w:val="Normal"/>
        <w:ind w:left="4956" w:hanging="4950"/>
        <w:rPr>
          <w:b/>
          <w:b/>
          <w:bCs/>
        </w:rPr>
      </w:pPr>
      <w:r>
        <w:rPr>
          <w:b/>
          <w:bCs/>
        </w:rPr>
        <w:t xml:space="preserve">Titre de l’ouvrage : Découvrir le bord de mer </w:t>
        <w:tab/>
        <w:t>Titre de l’ouvrage : Les oiseaux du bord de mer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Edition : MILAN</w:t>
        <w:tab/>
        <w:tab/>
        <w:tab/>
        <w:tab/>
        <w:tab/>
        <w:t>Edition : MI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2990850" cy="521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21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51428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514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10.7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51428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514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20015</wp:posOffset>
                </wp:positionV>
                <wp:extent cx="3446780" cy="5198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19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50742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409.3pt;mso-wrap-distance-left:9.05pt;mso-wrap-distance-right:9.05pt;mso-wrap-distance-top:0pt;mso-wrap-distance-bottom:0pt;margin-top:9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50742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re de l’ouvrage : Pêche à pi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eur : COHAT Y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ion : GALLIMARD octaviu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4670425" cy="4156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415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065" cy="40379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403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5pt;height:327.25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065" cy="40379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403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4670425" cy="4565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2620" cy="44399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2620" cy="443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5pt;height:359.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2620" cy="44399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2620" cy="443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re de l’ouvrage : La côte Norma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ion : Guide des côtes GALLIM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22040" cy="36106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61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2490" cy="34880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2490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284.3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2490" cy="34880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2490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13030</wp:posOffset>
                </wp:positionV>
                <wp:extent cx="3674745" cy="3600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655" cy="34753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655" cy="347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5pt;height:283.5pt;mso-wrap-distance-left:9.05pt;mso-wrap-distance-right:9.05pt;mso-wrap-distance-top:0pt;mso-wrap-distance-bottom:0pt;margin-top:8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655" cy="34753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655" cy="347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re de l’ouvrage : Baie du Mont St Mich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ion : Guides GALLIM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36195</wp:posOffset>
                </wp:positionV>
                <wp:extent cx="2988310" cy="56781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0" cy="55499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554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447.1pt;mso-wrap-distance-left:9.05pt;mso-wrap-distance-right:9.05pt;mso-wrap-distance-top:0pt;mso-wrap-distance-bottom:0pt;margin-top: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0" cy="55499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0" cy="554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2987675" cy="56527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65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0" cy="552513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552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445.1pt;mso-wrap-distance-left:9.05pt;mso-wrap-distance-right:9.05pt;mso-wrap-distance-top:0pt;mso-wrap-distance-bottom:0pt;margin-top:2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0" cy="552513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0" cy="552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nl-N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9:17:00Z</dcterms:created>
  <dc:creator>GUILLOUX</dc:creator>
  <dc:description/>
  <dc:language>en-US</dc:language>
  <cp:lastModifiedBy>Customer</cp:lastModifiedBy>
  <cp:lastPrinted>2002-11-27T09:57:00Z</cp:lastPrinted>
  <dcterms:modified xsi:type="dcterms:W3CDTF">2004-06-19T09:30:00Z</dcterms:modified>
  <cp:revision>4</cp:revision>
  <dc:subject/>
  <dc:title>Titre de l’ouvrage : Les bords de mer</dc:title>
</cp:coreProperties>
</file>