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laisse de m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 questions sont destinées à mettre l’accent sur les points importants et doivent conduire à la rédaction d’un petit compte rendu pour notre site Inter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travail préalable collectif à l’oral consiste à revoir les photos, rappeler le vocabulaire et remobiliser les connaissances acquise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Les enfants s’aideront également des notes prises durant le séjour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Donne une définition de la laisse de mer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Quelle forme a la laisse de mer ? ……………………………………………………………….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ourquoi le nom « laisse de mer » ? ……………………………………………………………….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Où et quand trouve-t-on la laisse de mer 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Fais la liste des objets trouvés dans la laisse de mer en les rangeant dans les catégories suivantes 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objets naturels de la mer :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……………………………………………………………………………………</w:t>
      </w:r>
      <w:r>
        <w:rPr>
          <w:color w:val="339966"/>
          <w:sz w:val="28"/>
          <w:szCs w:val="28"/>
        </w:rPr>
        <w:t>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objets naturels venus de la terre :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……………………………………………………………………………………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objets fabriqués par l’homme :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……………………………………………………………………………………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La jupe tahitienne 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A quoi sert-elle et pourquoi peut-elle être dangereuse 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……………………………………………………………………………………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Classe de mer – avril 2004 - Chast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12:00Z</dcterms:created>
  <dc:creator>Customer</dc:creator>
  <dc:description/>
  <dc:language>en-US</dc:language>
  <cp:lastModifiedBy>Customer</cp:lastModifiedBy>
  <cp:lastPrinted>2004-05-03T21:32:00Z</cp:lastPrinted>
  <dcterms:modified xsi:type="dcterms:W3CDTF">2004-06-19T10:59:00Z</dcterms:modified>
  <cp:revision>6</cp:revision>
  <dc:subject/>
  <dc:title>La laisse de mer</dc:title>
</cp:coreProperties>
</file>