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Journal de bord du pirate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Lucida Calligraphy" w:ascii="Lucida Calligraphy" w:hAnsi="Lucida Calligraphy"/>
        </w:rPr>
        <w:t>En l’année            , je larguai les amarres, direction Chausey, à bord du bateau nommé                                              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Lucida Calligraphy" w:ascii="Lucida Calligraphy" w:hAnsi="Lucida Calligraphy"/>
        </w:rPr>
        <w:t>Chausey est un                      , c'est-à-dire un groupe d’îles :              îlots à marée basse et seulement         à marée haute. La grande île est située à 9 milles marins de Granville (c'est-à-dire          kilomètres), en direction de l’               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a mer est calme, le vent est faible. Je ne suis pas seul à bord.             matelots m’accompagnent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Lucida Calligraphy" w:ascii="Lucida Calligraphy" w:hAnsi="Lucida Calligraphy"/>
        </w:rPr>
        <w:t>Il est               , nous accostons à l’                          . Les matelots quittent tous le navire à part l’homme de barre chargé de mettre le bateau au mouillage dans le                  (un bras de mer qui sert de port à Chausey). Nous emportons les victuailles pour le repas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Lucida Calligraphy" w:ascii="Lucida Calligraphy" w:hAnsi="Lucida Calligraphy"/>
        </w:rPr>
        <w:t>En remontant, je m’aperçois que Chausey est vraiment une île tranquille, habitée principalement par des pêcheurs. Combien peut-il y avoir d’habitants ? Pas plus de                   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Lucida Calligraphy" w:ascii="Lucida Calligraphy" w:hAnsi="Lucida Calligraphy"/>
        </w:rPr>
        <w:t>Sur la gauche et sur la droite est entreposé du matériel de pêche : des                        , des                        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’île n’est pas bien grande :                   kilomètre de long,              mètres de large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Je pars donc à la découverte de l’île avec mes fidèles compagnons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Lucida Calligraphy" w:ascii="Lucida Calligraphy" w:hAnsi="Lucida Calligraphy"/>
        </w:rPr>
        <w:t xml:space="preserve">Nous remontons un petit chemin et nous nous arrêtons. Le capitaine sort une               de l’île. Nous décidons de prendre à droite, le chemin qui passe devant l’ancienne école. Elle est fermée depuis quelques années. Il n’y a plus guère d’enfants à Chausey ou alors ils vont à l’école à                                       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Lucida Calligraphy" w:cs="Lucida Calligraphy" w:ascii="Lucida Calligraphy" w:hAnsi="Lucida Calligraphy"/>
        </w:rPr>
        <w:t xml:space="preserve">                  </w:t>
      </w:r>
      <w:r>
        <w:rPr>
          <w:rFonts w:cs="Lucida Calligraphy" w:ascii="Lucida Calligraphy" w:hAnsi="Lucida Calligraphy"/>
        </w:rPr>
        <w:t>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J’arrive en vue de Port-Marie. C’est une superbe plage. L’été, les touristes viennent s’y baigner. L’endroit semble idéal pour casser la croûte. Nous nous abritons du vent derrière de gros rochers de                . C’est la pierre qui sert à construire les maisons par ici.  Il y a d’ailleurs une ancienne carrière sur l’île d’où l’on a sorti le granit pour construire le         de l’île, le port de G                   et même le Mont                           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près nous être bien restaurés, nous repartons vers le fort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l a été construit en             . En rentrant à l’intérieur, je m’aperçois qu’il abrite un village de                                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Lucida Calligraphy" w:ascii="Lucida Calligraphy" w:hAnsi="Lucida Calligraphy"/>
        </w:rPr>
        <w:t>Direction le phare, mais je prends le sentier à droite afin de longer la mer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ausey et ses récifs est un danger pour les marins. En mer, des cardinales sont disposées pour aider les marins. Ce sont de grandes flèches noires en haut d’un mat ; Elle indiquent l’endroit où il faut passer pour éviter les                        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En longeant la mer, j’arrive au bas du phare. Deux trompes dans une boite verte, c’est la                                                   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Je monte les marches et je contourne le phare. Haut de 37 mètres, il jette un éclat blanc toutes les cinq secondes ; Je passe à côté du groupe électrogène qui fournit de l’                                        à toute l’île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’air est frais, il est temps d’aller prendre une bolée de rhum ou un bon chocolat chaud au Bellevue, le                   de l’île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eposés, réchauffés, nous reprenons notre chemin jusqu’au village des                      .</w:t>
      </w:r>
    </w:p>
    <w:p>
      <w:pPr>
        <w:pStyle w:val="Normal"/>
        <w:spacing w:lineRule="auto" w:line="480"/>
        <w:ind w:firstLine="708"/>
        <w:jc w:val="both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</w:rPr>
        <w:t>Je fais le tour du village et je distingue une                          au bout de l’avancée, signe que les marins sont très croyants. Pourtant, à l’origine, le village des Blainvillais n’était pas un village de pêcheurs mais celui des barilleurs.</w:t>
      </w:r>
    </w:p>
    <w:p>
      <w:pPr>
        <w:pStyle w:val="Normal"/>
        <w:spacing w:lineRule="auto" w:line="480"/>
        <w:jc w:val="both"/>
        <w:rPr/>
      </w:pPr>
      <w:r>
        <w:rPr>
          <w:rFonts w:cs="Lucida Calligraphy" w:ascii="Lucida Calligraphy" w:hAnsi="Lucida Calligraphy"/>
        </w:rPr>
        <w:t xml:space="preserve">On appelait ainsi ceux qui coupaient le varech (une algue) et le faisait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Lucida Calligraphy" w:cs="Lucida Calligraphy" w:ascii="Lucida Calligraphy" w:hAnsi="Lucida Calligraphy"/>
        </w:rPr>
        <w:t xml:space="preserve">               </w:t>
      </w:r>
      <w:r>
        <w:rPr>
          <w:rFonts w:cs="Lucida Calligraphy" w:ascii="Lucida Calligraphy" w:hAnsi="Lucida Calligraphy"/>
        </w:rPr>
        <w:t>pour en extraire de la soude. La soude servait à fabriquer du savon.</w:t>
      </w:r>
    </w:p>
    <w:p>
      <w:pPr>
        <w:pStyle w:val="Normal"/>
        <w:spacing w:lineRule="auto" w:line="48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Le capitaine nous sépare en deux groupes : les uns observerons les                </w:t>
      </w:r>
    </w:p>
    <w:p>
      <w:pPr>
        <w:pStyle w:val="Normal"/>
        <w:spacing w:lineRule="auto" w:line="480"/>
        <w:jc w:val="both"/>
        <w:rPr/>
      </w:pPr>
      <w:r>
        <w:rPr>
          <w:rFonts w:eastAsia="Lucida Calligraphy" w:cs="Lucida Calligraphy" w:ascii="Lucida Calligraphy" w:hAnsi="Lucida Calligraphy"/>
        </w:rPr>
        <w:t xml:space="preserve">           </w:t>
      </w:r>
      <w:r>
        <w:rPr>
          <w:rFonts w:cs="Lucida Calligraphy" w:ascii="Lucida Calligraphy" w:hAnsi="Lucida Calligraphy"/>
        </w:rPr>
        <w:t>à la lunette ; les autres étudierons les                        sur la plag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ous reprenons notre chemin et nous passons devant une belle maison blanchie à la chaux avec des volets bleue. C’est la maison de Marin Marie, qui était peintre de la marine et un ami des pêcheurs.</w:t>
      </w:r>
    </w:p>
    <w:p>
      <w:pPr>
        <w:pStyle w:val="TextBodyIndent"/>
        <w:rPr/>
      </w:pPr>
      <w:r>
        <w:rPr>
          <w:sz w:val="24"/>
          <w:szCs w:val="24"/>
        </w:rPr>
        <w:t>Un peu plus loin, nous voyons un goéland posé sur la croix de l’église : bon présage !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ous descendons à la cale où nous reprendrons le bateau pour le retour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HogwartsWizard" w:hAnsi="HogwartsWizard" w:cs="HogwartsWizard"/>
          <w:sz w:val="28"/>
          <w:szCs w:val="28"/>
        </w:rPr>
      </w:pPr>
      <w:r>
        <w:rPr>
          <w:rFonts w:cs="HogwartsWizard" w:ascii="HogwartsWizard" w:hAnsi="HogwartsWizard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HogwartsWiz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rFonts w:ascii="Lucida Calligraphy" w:hAnsi="Lucida Calligraphy" w:cs="Lucida Calligraphy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58:00Z</dcterms:created>
  <dc:creator>Customer</dc:creator>
  <dc:description/>
  <dc:language>en-US</dc:language>
  <cp:lastModifiedBy>Customer</cp:lastModifiedBy>
  <cp:lastPrinted>2004-04-14T10:52:00Z</cp:lastPrinted>
  <dcterms:modified xsi:type="dcterms:W3CDTF">2004-04-14T08:53:00Z</dcterms:modified>
  <cp:revision>4</cp:revision>
  <dc:subject/>
  <dc:title>Journal de bord du pirate </dc:title>
</cp:coreProperties>
</file>