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2160"/>
        <w:gridCol w:w="2160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 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 : ……………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asse de m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u 05/04/04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 09/04/04</w:t>
            </w:r>
          </w:p>
        </w:tc>
      </w:tr>
      <w:tr>
        <w:trPr>
          <w:cantSplit w:val="true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14020" cy="34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u w:val="single"/>
              </w:rPr>
              <w:t>Ecris le déterminant qui convient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n, une, le, la, du </w:t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78"/>
              <w:gridCol w:w="1388"/>
              <w:gridCol w:w="1769"/>
              <w:gridCol w:w="1745"/>
            </w:tblGrid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eastAsia="Comic Sans MS" w:cs="Comic Sans MS" w:ascii="Comic Sans MS" w:hAnsi="Comic Sans MS"/>
                      <w:sz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   goéland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eastAsia="Comic Sans MS" w:cs="Comic Sans MS" w:ascii="Comic Sans MS" w:hAnsi="Comic Sans MS"/>
                      <w:sz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moule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 bigorneau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couteau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 mouette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 huître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praire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poisson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   crustacé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plage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falaise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eastAsia="Comic Sans MS" w:cs="Comic Sans MS" w:ascii="Comic Sans MS" w:hAnsi="Comic Sans MS"/>
                      <w:sz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vague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mer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galet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sable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rocher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 xml:space="preserve">. 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algue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 marée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pêche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 épuisette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 aquarium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eastAsia="Comic Sans MS" w:cs="Comic Sans MS" w:ascii="Comic Sans MS" w:hAnsi="Comic Sans MS"/>
                      <w:sz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île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 coquillage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crabe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lang w:val="de-DE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  <w:lang w:val="de-DE"/>
                    </w:rPr>
                    <w:t>.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 xml:space="preserve"> crevette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lang w:val="de-DE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  <w:lang w:val="de-DE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port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eastAsia="Comic Sans MS" w:cs="Comic Sans MS" w:ascii="Comic Sans MS" w:hAnsi="Comic Sans MS"/>
                      <w:sz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bulot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 anémone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Objectif</w:t>
            </w:r>
            <w:r>
              <w:rPr>
                <w:rFonts w:cs="Comic Sans MS" w:ascii="Comic Sans MS" w:hAnsi="Comic Sans MS"/>
                <w:sz w:val="20"/>
              </w:rPr>
              <w:t> : Associer le déterminant qui convi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che n°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2160"/>
        <w:gridCol w:w="2160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 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 : ……………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asse de m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u 05/04/04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 09/04/04</w:t>
            </w:r>
          </w:p>
        </w:tc>
      </w:tr>
      <w:tr>
        <w:trPr>
          <w:cantSplit w:val="true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14020" cy="34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u w:val="single"/>
              </w:rPr>
              <w:t>Ecris le déterminant qui convient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n, une, le, la, du </w:t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78"/>
              <w:gridCol w:w="1388"/>
              <w:gridCol w:w="1769"/>
              <w:gridCol w:w="1745"/>
            </w:tblGrid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eastAsia="Comic Sans MS" w:cs="Comic Sans MS" w:ascii="Comic Sans MS" w:hAnsi="Comic Sans MS"/>
                      <w:sz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   goéland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eastAsia="Comic Sans MS" w:cs="Comic Sans MS" w:ascii="Comic Sans MS" w:hAnsi="Comic Sans MS"/>
                      <w:sz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moule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 bigorneau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couteau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 mouette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 huître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praire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poisson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   crustacé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plage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falaise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eastAsia="Comic Sans MS" w:cs="Comic Sans MS" w:ascii="Comic Sans MS" w:hAnsi="Comic Sans MS"/>
                      <w:sz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vague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mer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galet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sable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rocher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 xml:space="preserve">. 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algue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 marée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pêche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 épuisette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 aquarium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eastAsia="Comic Sans MS" w:cs="Comic Sans MS" w:ascii="Comic Sans MS" w:hAnsi="Comic Sans MS"/>
                      <w:sz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île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 coquillage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crabe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lang w:val="de-DE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  <w:lang w:val="de-DE"/>
                    </w:rPr>
                    <w:t>.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 xml:space="preserve"> crevette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lang w:val="de-DE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  <w:lang w:val="de-DE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port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eastAsia="Comic Sans MS" w:cs="Comic Sans MS" w:ascii="Comic Sans MS" w:hAnsi="Comic Sans MS"/>
                      <w:sz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bulot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</w:rPr>
                    <w:t>…</w:t>
                  </w:r>
                  <w:r>
                    <w:rPr>
                      <w:rFonts w:cs="Comic Sans MS" w:ascii="Comic Sans MS" w:hAnsi="Comic Sans MS"/>
                      <w:sz w:val="32"/>
                    </w:rPr>
                    <w:t>. anémone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Objectif</w:t>
            </w:r>
            <w:r>
              <w:rPr>
                <w:rFonts w:cs="Comic Sans MS" w:ascii="Comic Sans MS" w:hAnsi="Comic Sans MS"/>
                <w:sz w:val="20"/>
              </w:rPr>
              <w:t> : Associer le déterminant qui convi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che n°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899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Chastan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24:00Z</dcterms:created>
  <dc:creator>Unknown User</dc:creator>
  <dc:description/>
  <dc:language>en-US</dc:language>
  <cp:lastModifiedBy>Customer</cp:lastModifiedBy>
  <cp:lastPrinted>2004-03-09T12:15:00Z</cp:lastPrinted>
  <dcterms:modified xsi:type="dcterms:W3CDTF">2004-03-09T11:15:00Z</dcterms:modified>
  <cp:revision>8</cp:revision>
  <dc:subject/>
  <dc:title>Nom : ………………</dc:title>
</cp:coreProperties>
</file>